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ุณสมบัติของผู้นำ</w:t>
      </w:r>
    </w:p>
    <w:p>
      <w:pPr>
        <w:pStyle w:val="Heading2"/>
        <w:rPr/>
      </w:pPr>
      <w:r>
        <w:rPr/>
        <w:t>มองย้อนยุคกลับไปสู่อดีต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 xml:space="preserve"> </w:t>
        <w:tab/>
        <w:t xml:space="preserve"> </w:t>
      </w:r>
      <w:r>
        <w:rPr>
          <w:b/>
          <w:b/>
          <w:sz w:val="32"/>
          <w:sz w:val="32"/>
        </w:rPr>
        <w:t>ระพี  สาคริก</w:t>
      </w:r>
    </w:p>
    <w:p>
      <w:pPr>
        <w:pStyle w:val="Heading3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ก่อนที่จะกล่าวถึงเรื่อง </w:t>
      </w:r>
      <w:r>
        <w:rPr>
          <w:b/>
          <w:b/>
          <w:sz w:val="32"/>
          <w:sz w:val="32"/>
        </w:rPr>
        <w:t>คุณสมบัติของผู้นำ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มองย้อนยุคกลับไปสู่อดีต</w:t>
      </w:r>
      <w:r>
        <w:rPr>
          <w:sz w:val="32"/>
          <w:sz w:val="32"/>
        </w:rPr>
        <w:t xml:space="preserve"> สิ่งแรกซึ่งเป็นสัจธรรมของชีวิตและสังคมที่ใคร่ขอนำมาย้ำความสำคัญไว้ ณ โอกาสนี้คือ </w:t>
      </w:r>
      <w:r>
        <w:rPr>
          <w:b/>
          <w:b/>
          <w:sz w:val="32"/>
          <w:sz w:val="32"/>
        </w:rPr>
        <w:t>หากไม่มีวันนั้นย่อมไม่มีวันนี้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การที่ชี้ให้หวนกลับไปมองสู่อดีต  เพื่อประโยชน์ของคนในยุคปัจจุบัน ซึ่งพึงได้รับอย่างลึกซึ้ง น่าจะได้แก่ </w:t>
      </w:r>
      <w:r>
        <w:rPr>
          <w:b/>
          <w:b/>
          <w:sz w:val="32"/>
          <w:sz w:val="32"/>
        </w:rPr>
        <w:t>ผลจากการคิดได้ถึงสิ่งอันเป็นที่มา ย่อมทำให้เกิดการเจริญสติภายในรากฐานของแต่ละคน</w:t>
      </w:r>
      <w:r>
        <w:rPr>
          <w:sz w:val="32"/>
          <w:sz w:val="32"/>
        </w:rPr>
        <w:t xml:space="preserve"> เพื่อให้ชีวิตอนาคต รู้ความจริงและใช้เป็นพื้นฐานในการก้าวต่อไปได้มั่นคง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ู้ใหญ่ในอดีตเคยยืนยันสัจธรรมของการดำเนินชีวิต ฝากไว้ให้ลูกหลานรับไปพิจารณาว่า </w:t>
      </w:r>
      <w:r>
        <w:rPr>
          <w:b/>
          <w:b/>
          <w:sz w:val="32"/>
          <w:sz w:val="32"/>
        </w:rPr>
        <w:t xml:space="preserve">จะทำอะไรอยู่ที่ไหนก็แล้วแต่ ขอให้ทำหน้าที่ ณ จุดนั้นอย่างดีที่สุด </w:t>
      </w:r>
      <w:r>
        <w:rPr>
          <w:sz w:val="32"/>
          <w:sz w:val="32"/>
        </w:rPr>
        <w:t>อย่าได้คิดโลภโมโทสัน ทำให้เกิดความทุกข์แก่ตนเอง และสร้างความเดือดร้อนให้กับผู้ที่อยู่ร่วมกันในสังค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คำกล่าวที่หยิบยกมาเน้นให้ทุกคนได้นำไปคิด น่าจะสะท้อนให้เห็นความจริงถึงประเด็นสำคัญอย่างน้อย </w:t>
      </w:r>
      <w:r>
        <w:rPr>
          <w:sz w:val="32"/>
        </w:rPr>
        <w:t xml:space="preserve">2 </w:t>
      </w:r>
      <w:r>
        <w:rPr>
          <w:sz w:val="32"/>
          <w:sz w:val="32"/>
        </w:rPr>
        <w:t>ประการ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ประการแรก สะท้อนให้เห็นความหมายของ</w:t>
      </w:r>
      <w:r>
        <w:rPr>
          <w:b/>
          <w:b/>
          <w:sz w:val="32"/>
          <w:sz w:val="32"/>
        </w:rPr>
        <w:t xml:space="preserve">ศักดิ์ศรีความเป็นคน </w:t>
      </w:r>
      <w:r>
        <w:rPr>
          <w:sz w:val="32"/>
          <w:sz w:val="32"/>
        </w:rPr>
        <w:t xml:space="preserve">ซึ่งควรจะมีรากฐานจิตใจอิสระ อันจะนำไปสู่ความภูมิใจในความเป็นตัวของตัวเอง ส่วนประการ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สะท้อนให้รู้และเข้าใจความหมายของคำว่า </w:t>
      </w:r>
      <w:r>
        <w:rPr>
          <w:b/>
          <w:b/>
          <w:sz w:val="32"/>
          <w:sz w:val="32"/>
        </w:rPr>
        <w:t xml:space="preserve">หน้าที่และความรับผิดชอบ </w:t>
      </w:r>
      <w:r>
        <w:rPr>
          <w:sz w:val="32"/>
          <w:sz w:val="32"/>
        </w:rPr>
        <w:t>ที่แต่ละคนพึงมีต่อสังคมซึ่งตนควรมีส่วนร่วมกันอนุรักษ์และพัฒน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่วงหลังๆ คนส่วนใหญ่มีความเห็นแก่ตัว และมีอารมณ์ความต้องการเพื่อประโยชน์ส่วนตนรุนแรงยิ่งขึ้น เนื่องจากสามารถวิเคราะห์สภาพดังกล่าวจากความจริงซึ่งพบเห็นอยู่ในปัจจุบันได้ทุกเรื่อง  โดยเหตุที่มีผลกระทบสานถึงกันหม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ธรรมชาติของชีวิตมนุษย์แต่ละคน หากมองจากรากฐานจิตใจที่เป็นกลางย่อมเห็นได้สองด้าน ด้านหนึ่งคือสิ่งซึ่งเป็นความจริงที่มีอยู่ในรากฐานจิตใจ กับอีกด้านหนึ่ง คือสิ่งที่อยู่ภายนอก ซึ่งทุกคนมีหน้าที่เรียนรู้จากการปฏิบัติร่วมกันอย่างต่อเนื่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ผู้นำควรสะท้อนภาพอะไรให้คนทั่วไปสัมผัสแล้วยอมรับได้</w:t>
      </w:r>
    </w:p>
    <w:p>
      <w:pPr>
        <w:pStyle w:val="TextBody"/>
        <w:jc w:val="both"/>
        <w:rPr/>
      </w:pPr>
      <w:r>
        <w:rPr/>
        <w:tab/>
      </w:r>
      <w:r>
        <w:rPr/>
        <w:t xml:space="preserve">นับเป็นเวลานานร่วม </w:t>
      </w:r>
      <w:r>
        <w:rPr/>
        <w:t xml:space="preserve">40 </w:t>
      </w:r>
      <w:r>
        <w:rPr/>
        <w:t>ปีแล้ว วันหนึ่งผู้เขียนเคยกล่าวฝากไว้ให้บรรดาศิษย์รับฟังว่า เมืองไทยทำนาปลูกข้าวเป็นพื้นฐานวัฒนธรรมมาช้านานแล้ว ซึ่งขณะนั้นสภาพแวดล้อมธรรมชาติของท้องถิ่นยังไม่ถูกทำลายรุนแรงมากนัก ทั้งดินและน้ำ ตลอดจนฝนฟ้าอากาศก็ยังคงเป็นไปตามฤดูกาลให้เชื่อมั่นได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ู้เขียนได้กล่าวฝากไว้ว่า </w:t>
      </w:r>
      <w:r>
        <w:rPr>
          <w:b/>
          <w:b/>
          <w:sz w:val="32"/>
          <w:sz w:val="32"/>
        </w:rPr>
        <w:t xml:space="preserve">ต้นข้าว </w:t>
      </w:r>
      <w:r>
        <w:rPr>
          <w:sz w:val="32"/>
          <w:sz w:val="32"/>
        </w:rPr>
        <w:t xml:space="preserve">ที่เจริญงอกงาม อีกทั้งแตกกอมีความสมบูรณ์พร้อม เมื่อถึงคราวออกรวง ย่อมให้ผลสมบูรณ์เปล่งปลั่งได้ทุกส่วน แม้ข้าวแต่ละเมล็ดย่อมมีความอวบอ้วน </w:t>
      </w:r>
      <w:r>
        <w:rPr>
          <w:b/>
          <w:b/>
          <w:sz w:val="32"/>
          <w:sz w:val="32"/>
        </w:rPr>
        <w:t>ต้นข้าวซึ่งมีลักษณะพร้อมมูลเช่นนี้ ปลายรวงย่อมโน้มลงต่ำสู่พื้นดิน</w:t>
      </w:r>
      <w:r>
        <w:rPr>
          <w:sz w:val="32"/>
          <w:sz w:val="32"/>
        </w:rPr>
        <w:t xml:space="preserve"> หากรวงข้าวตั้งตรงชี้ฟ้า ย่อมรู้ความจริงว่าขาดเนื้อในที่ควรจะเป็นผลตอบสนองแก่ชาวนาผู้ปลูกให้มีขวัญและกำลังใจเพิ่มมาก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รียบได้ดุจคนเราที่เกิดมา หลังจากเติบโตยิ่งขึ้น และสามารถทำหน้าที่ได้อย่างสง่างามให้ผู้คนเคารพรักและศรัธาจากใจจริง ช่วยให้สังคมเจริญเติบโตอย่างเป็นปึกเป็นแผ่นและมีความมั่นคง ควรมีรากฐานจิตใจที่หยั่งความรักลงสู่พื้นดินอย่างลึกซึ้ง ส่วนการแสดงออกสู่ภายนอก ย่อมมีความอ่อนน้อมถ่อมตนจากการปฏิบัติซึ่งนำตัวเองลงสู่พื้นดินอันควรถือว่า มองเห็นผู้อื่น ซึ่งเดินตามมาภายหลัง มีคุณค่าสำคัญเหนือต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่วนภายในรากฐานจิตใจ พึงต้องมีความมั่นคงอยู่กับเหตุผลที่เป็นความจริงจากใจตนเอง และกล้าที่จะนำปฏิบัติ โดยไม่รู้สึกหวั่นไหวต่ออิทธิพลต่างๆ จากภายนอก  เช่น ที่คนยุคก่อนเคยกล่าวไว้ว่า </w:t>
      </w:r>
      <w:r>
        <w:rPr>
          <w:b/>
          <w:b/>
          <w:sz w:val="32"/>
          <w:sz w:val="32"/>
        </w:rPr>
        <w:t>จงเป็นคนอ่อนนอก แต่แข็งใน อีกทั้งลงมือทำจากใจจริงมากกว่าพูด</w:t>
      </w:r>
    </w:p>
    <w:p>
      <w:pPr>
        <w:pStyle w:val="Heading3"/>
        <w:jc w:val="both"/>
        <w:rPr/>
      </w:pPr>
      <w:r>
        <w:rPr/>
        <w:t>หวนกลับไปพิจารณาคุณสมบัติของผู้นำในอดีต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>หากหวนกลับไปพิจารณาย้อนสู่อดีต จากข้อมูลซึ่งบันทึกไว้ในประวัติศาสตร์อย่างชัดเจน แม้ช่วงนั้นสังคมไทยยังใช้การปกครองในระบอบสมบูรณาญาสิทธิราช แต่รากฐานจิตใจผู้นำแต่ละช่วงของการเปลี่ยนแปลง ย่อมได้มาจากผู้ที่มีความรู้ความสามารถอยู่ในรากฐานจิตใจอีกทั้งกล้าที่จะตัดสินใจนำปฏิบัติด้วยตนเองอย่างชัดเจน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หากจะถามว่ามีการเลือกตั้งหรือเปล่า ผู้ที่มองเห็นได้ลึกซึ้งถึงรากฐาน ย่อมตอบได้อย่างมั่นใจว่า </w:t>
      </w:r>
      <w:r>
        <w:rPr>
          <w:b/>
          <w:b/>
          <w:sz w:val="32"/>
          <w:sz w:val="32"/>
        </w:rPr>
        <w:t>มีการคัดเลือกมาโดยธรรมชาติจากรากฐานจิตใจของทั้งสองด้านร่วมกัน</w:t>
      </w:r>
      <w:r>
        <w:rPr>
          <w:sz w:val="32"/>
          <w:sz w:val="32"/>
        </w:rPr>
        <w:t xml:space="preserve"> โดยที่ผู้นำมีความเป็นตัวของตัวเองเด่นชัดมาก เมื่อเข้ารับหน้าที่แล้ว จึงแสดงความรับผิดชอบสูงสุดต่อบ้านเมืองอย่างเห็นได้ชั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บางครั้งอาจต้องพลาดท่าเสียที แต่ก็ใช่ว่าจะสูญสิ้นความหวังเสียทีเดียว หากถอยกลับไปคิดพิจารณาโดยใช้บทเรียนจากสิ่งที่ผ่านมาแล้ว หวนกลับไปต่อสู้ จนสามารถกู้แผ่นดินถิ่นเกิดให้กลับมาอยู่ในหัวใจของประชาชนคนไทยได้อย่างอบอุ่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คนยุคก่อนเคยกล่าวฝากไว้เป็นแง่คิดว่า </w:t>
      </w:r>
      <w:r>
        <w:rPr>
          <w:b/>
          <w:b/>
          <w:sz w:val="32"/>
          <w:sz w:val="32"/>
        </w:rPr>
        <w:t xml:space="preserve">แม่ทัพผู้เก่งกล้าสามารถหาใช่วัดได้จากการก้าวไปข้างหน้าด้านเดียวไม่ แต่ขอให้ดูกลยุทธในการถอยทัพ </w:t>
      </w:r>
      <w:r>
        <w:rPr>
          <w:sz w:val="32"/>
          <w:sz w:val="32"/>
        </w:rPr>
        <w:t>ทั้งนี้และทั้งนั้นเนื่องจากรากฐานความคิดของบุคคลซึ่งเป็นผู้นำในยุคนั้นสามารถแก้ไขปัญหาได้อย่างมีชั้นเชิง จึงเป็นผู้ที่ได้รับการยอมรับว่ามีความรู้ความสามารถที่จะก้าวต่อไปข้างหน้าได้อย่างมั่นคงให้คนทั่วไปเชื่อมั่นได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ู้นำประเทศยุคก่อนได้สะท้อนถึงการทำงานอย่างมีเหตุมีผล รู้จักผ่อนหนักผ่อนเบา แม้บางเรื่องเห็นว่าจำเป็นต้องเสียก็ยอมเสีย เพื่อให้ส่วนใหญ่สามารถอยู่ได้ ดังเช่นหลักธรรมที่ชี้ไว้อย่างชัดเจนว่า </w:t>
      </w:r>
      <w:r>
        <w:rPr>
          <w:b/>
          <w:b/>
          <w:sz w:val="32"/>
          <w:sz w:val="32"/>
        </w:rPr>
        <w:t xml:space="preserve">จงสละทรัพย์สินเพื่อรักษาอวัยวะ จงสละอวัยวะเพื่อรักษาชีวิต และจงสละชีวิตเพื่อรักษาธรรมะ </w:t>
      </w:r>
      <w:r>
        <w:rPr>
          <w:sz w:val="32"/>
          <w:sz w:val="32"/>
        </w:rPr>
        <w:t xml:space="preserve">ธรรมะในที่นี้หมายถึง ความจริงซึ่งอยู่ในรากฐานจิตใจตนเอง ดังเช่นโคลงสี่สุภาพบทหนึ่ง ซึ่งร้อยกรองไว้ว่า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เสียสินสงวนศักดิ์ไว้    วงศ์หงษ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เสียศักดิ์สู้ประสงค์      สิ่งรู้</w:t>
      </w:r>
    </w:p>
    <w:p>
      <w:pPr>
        <w:pStyle w:val="Heading7"/>
        <w:rPr/>
      </w:pPr>
      <w:r>
        <w:rPr/>
        <w:tab/>
        <w:tab/>
        <w:tab/>
      </w:r>
      <w:r>
        <w:rPr/>
        <w:t>เสียรู้เร่งดำรง              ความสัตย์     ไว้น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สียสัตย์อย่าเสียสู้       ชีพม้วย    มรณา   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รุปความหมายของโคลงบทนี้ สะท้อนให้เห็นอย่างชัดเจนว่า </w:t>
      </w:r>
      <w:r>
        <w:rPr>
          <w:b/>
          <w:b/>
          <w:sz w:val="32"/>
          <w:sz w:val="32"/>
        </w:rPr>
        <w:t>เกิดมาเป็นคนทั้งที จำเป็นต้องรักษาความจริงที่อยู่ในใจตนเองไว้อย่างสุดชีวิต</w:t>
      </w:r>
      <w:r>
        <w:rPr>
          <w:sz w:val="32"/>
          <w:sz w:val="32"/>
        </w:rPr>
        <w:t xml:space="preserve"> ซึ่งความหมายนี้ สามารถครอบคลุม</w:t>
      </w:r>
      <w:r>
        <w:rPr>
          <w:b/>
          <w:b/>
          <w:sz w:val="32"/>
          <w:sz w:val="32"/>
        </w:rPr>
        <w:t>คุณสมบัติความเป็นคน</w:t>
      </w:r>
      <w:r>
        <w:rPr>
          <w:sz w:val="32"/>
          <w:sz w:val="32"/>
        </w:rPr>
        <w:t xml:space="preserve">เอาไว้ทั้งหมด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อนึ่งผู้ที่จะรักษาสิ่งนี้ไว้ได้ รากฐานจิตใจตนเองต้องเข้มแข็งพอที่จะละภาวะยึดติดกับอิทธิพลครอบงำ จากเครื่องประดับทั้งหลายซึ่งแวดล้อมอยู่ในวิถีชีวิตประจำวัน ด้วยเหตุนี้เองจึงสรุปได้ว่า </w:t>
      </w:r>
      <w:r>
        <w:rPr>
          <w:b/>
          <w:b/>
          <w:sz w:val="32"/>
          <w:sz w:val="32"/>
        </w:rPr>
        <w:t>การพึ่งเหตุผลซึ่งเป็นความจริงอยู่ในใจตนเอง นับเป็นสิ่งประเสริฐสุดสำหรับการดำเนินชีวิตของแต่ละค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ยามใดที่ผู้นำหลงอยู่กับอำนาจและผลประโยชน์ส่วนตัว ย่อมทำให้สังคมเกิดความระส่ำระสาย แม้ผู้นำที่รับผิดชอบองค์กรต่างๆ ก็เช่นกัน หากขาดความรู้สึกรับผิดชอบ ซึ่งควรจะมีอยู่ในรากฐานจิตใจ คงหลงอยู่กับความสะดวกสบายส่วนตนที่ได้รับจากสภาพแวดล้อมรวมทั้งคำสรรเสริญเยินยอจากคนรอบข้าง ย่อมทำให้ทุกชีวิตที่อยู่ภายใต้ความรับผิดชอบเกิดความระส่ำระสาย และมีผลเพิ่มแรงกดดันขึ้นในใจ เป็นการเพิ่มพูนความทุกข์หนักมากยิ่งขึ้น จนกระทั่งเสียขวัญในการตั้งใจทำงาน ซึ่งนำไปสู่การสร้างสรรค์อันควรจะเป็นไปตามหน้าที่ของแต่ละคน ซึ่งมีผลสร้างความเจริญรุ่งเรืองขององค์กรนั้นรวมถึงของบุคคลากรทุกคนร่วมกันได้อย่างมั่นค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ช่วงที่กรุงศรีอยุธยาแตกก็เช่นกัน มีเหตุสืบเนื่องจากการที่ผู้นำมีความอ่อนแออยู่ในรากฐานจิตใจจนไม่สามารถพึ่งพาตนเองให้มั่นคงอยู่ได้ การปฏิบัติอย่างขาดความสนใจที่จะรู้ความจริงจากใจตนเอง จึงทำให้ไม่สามารถรู้เหตุซึ่งตนแสดงออก  จึงทำให้ผู้อื่นได้รับความเดือดร้อน บานปลายออกไปอย่างทั่วถึง ในที่สุดผลที่ปรากฏย่อมเกิดความเสียหายแก่สังคมอย่างหนั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มัยนั้นกรุงศรีอยุธยาต้องเสียกรุงให้กับประเทศเพื่อนบ้านถึงสองครั้งสองหน อย่างไรก็ตาม ธรรมชาติของคนที่อยู่ร่วมกันเป็นกลุ่มเป็นก้อน หากมองที่รากฐานจิตใจย่อมพบความจริงว่า ทุกคนไม่ได้เป็นเช่นเดียวกันไปทั้งหม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ดังนั้นการสูญเสียของชาติแต่ละครั้ง จึงน่าจะถือเป็นบทเรียนที่ช่วยให้มีการรับรู้ถึงความจริง ทำให้ผู้มีความรักความจริงใจต่อแผ่นดินและมีบารมีเหนือกว่าผู้อื่น ซึ่งอาจใช้ชีวิตอยู่ ณ จุดไหนก็ได้ มีโอกาสที่จะแสดงออกจากใจตนเองชัดเจนยิ่งขึ้น สภาพการเปลี่ยนแปลงดังกล่าว ถ้าจะหมายถึงยุคปัจจุบันก็คงสรุปได้ว่า ช่วงนั้น</w:t>
      </w:r>
      <w:r>
        <w:rPr>
          <w:b/>
          <w:b/>
          <w:sz w:val="32"/>
          <w:sz w:val="32"/>
        </w:rPr>
        <w:t>ธรรมชาติในรากฐานจิตใจคนเป็นผู้เลือกสรรค์คนดี ให้ก้าวขึ้นมาเป็นผู้นำแทนการยึดติดรูปแบบซึ่งเป็นเพียงเปลือกของการเลือกตั้ง</w:t>
      </w:r>
      <w:r>
        <w:rPr>
          <w:sz w:val="32"/>
          <w:sz w:val="32"/>
        </w:rPr>
        <w:t>ที่คนผู้มีกิเลสหนากำหนดขึ้นมาเช่นยุคปัจจุบัน โดยขาดการมองเห็นความจริงจากธรรมชาติในใจตนเอ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ความเป็นผู้นำช่วงนั้นเห็นได้เด่นชัดมาก ทั้งบุรุษและสตรี ซึ่งหมายความว่า ความรับผิดชอบและความกล้าหาญเด็ดเดี่ยว หาใช่มีการแบ่งเพศแบ่งวัยไม่ จึงสรุปได้อย่างชัดเจนว่า </w:t>
      </w:r>
      <w:r>
        <w:rPr>
          <w:b/>
          <w:b/>
          <w:sz w:val="32"/>
          <w:sz w:val="32"/>
        </w:rPr>
        <w:t>ทุกสิ่งอยู่ที่ใจโดยแท้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 xml:space="preserve">สัจธรรมได้ชี้ไว้อย่างชัดเจนว่า หากใจเป็นกลาง ย่อมมองเห็นทุกสิ่งได้ </w:t>
      </w:r>
      <w:r>
        <w:rPr>
          <w:b/>
          <w:sz w:val="32"/>
        </w:rPr>
        <w:t xml:space="preserve">2 </w:t>
      </w:r>
      <w:r>
        <w:rPr>
          <w:b/>
          <w:b/>
          <w:sz w:val="32"/>
          <w:sz w:val="32"/>
        </w:rPr>
        <w:t>ด้านอย่างมีเหตุผลสอดคล้องกันและกัน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ดังนั้นผู้นำในยุคนั้น หากมองเห็นความจริงได้ลึกซึ่งถึงระดับหนึ่ง ย่อมรู้ว่า มีทั้งผู้นำซึ่งอยู่สูงสุดร่วมกับผู้นำซึ่งอยู่ระดับล่าง อันถือเป็นพื้นฐานสำคัญ ทำให้มีการร่วมมือร่วมใจสอดคล้องกันอย่างเป็นธรรมชาติ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ที่ขึ้นไปเป็นผู้นำระดับสูงสุดได้ ย่อมแสดงความสามารถจากใจตนเองได้อย่างชัดเจน ไม่เพียงแต่การเอาชนะข้าศึกศัตรูเท่านั้น แต่ภายในรากฐานจิตใจซึ่งสำคัญที่สุด น่าจะได้แก่ความสามารถในการเอาชนะใจตนเองที่จะก้าวลงไปสู่ด้านล่างอย่างท้าทาย โดยมีความรักความจริงใจต่อแผ่นดินและคนระดับล่าง ให้คนทั่วไปเคารพรักและศรัทธาได้อย่างมั่นใ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ส่วนคนระดับล่าง ย่อมมีความเป็นผู้นำอยู่ในรากฐานตนเองด้วยเช่นกัน จึงทำให้มีความรักและมีความซื่อสัตย์ต่อแผ่นดินถิ่นเกิด จนถึงขั้นยอมสละครอบครัวและชีวิตตนเอง อย่างเห็นได้ชัด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การทรยศต่อแผ่นดินย่อมได้รับผลอย่างไร </w:t>
      </w:r>
      <w:r>
        <w:rPr/>
        <w:t>?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>ในสมัยกรุงศรีอยุธยา นอกจากมีความเจริญรุ่งเรืองแล้ว อีกด้านหนึ่ง ยังมีการสูญเสียกรุงให้กับประเทศเพื่อนบ้านถึงสองครั้งสองห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ครั้งแรก</w:t>
      </w:r>
      <w:r>
        <w:rPr>
          <w:sz w:val="32"/>
          <w:sz w:val="32"/>
        </w:rPr>
        <w:t xml:space="preserve"> เมื่อ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112 </w:t>
      </w:r>
      <w:r>
        <w:rPr>
          <w:sz w:val="32"/>
          <w:sz w:val="32"/>
        </w:rPr>
        <w:t xml:space="preserve">การสูญเสียกรุงมีเหตุสืบเนื่องมาจาก </w:t>
      </w:r>
      <w:r>
        <w:rPr>
          <w:b/>
          <w:b/>
          <w:sz w:val="32"/>
          <w:sz w:val="32"/>
        </w:rPr>
        <w:t>มีผู้บริหารบางคนยอมใจและตัวเป็นเครื่องมือให้กับศัตรู</w:t>
      </w:r>
      <w:r>
        <w:rPr>
          <w:sz w:val="32"/>
          <w:sz w:val="32"/>
        </w:rPr>
        <w:t xml:space="preserve"> มีการแปรเปลี่ยนจิตใจไปรับใช้ผลประโยชน์ของชนต่างชาติต่างแผ่นดินที่มุ่งเข้ามายึดครองประเทศสยาม โดยที่คิดว่าหากเป็นผลสำเร็จ ตนจะได้ขึ้นเป็นใหญ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หลงผิด เพราะความสับสนของกระแสที่มีอยู่ในใจตนเอง ทำให้ขาดการคิดได้ว่า ถ้าตนทรยศต่อแผ่นดินถิ่นเกิดรวมถึงคนชาติเดียวกันแล้ว ไฉนเลยคนชาติอื่นจะมอบความไว้วางใจให้ได้ หลังจากสมหวังตามที่เขาต้องการแล้วอาจถูกฆ่าทิ้งก็เป็น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สิ่งดังกล่าว จึงน่าจะเป็นอุทาหรณ์สอนใจแต่ละคนให้รู้ได้ว่า ตนควรมีความรักความซื่อสัตย์ต่อตนเอง ซึ่งมีเหตุผลสานถึงความรักความซื่อตรงต่อแผ่นดินถิ่นเกิด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ครั้งที่ </w:t>
      </w:r>
      <w:r>
        <w:rPr>
          <w:b/>
          <w:sz w:val="32"/>
        </w:rPr>
        <w:t xml:space="preserve">2 </w:t>
      </w:r>
      <w:r>
        <w:rPr>
          <w:sz w:val="32"/>
          <w:sz w:val="32"/>
        </w:rPr>
        <w:t>เมื่อ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310 </w:t>
      </w:r>
      <w:r>
        <w:rPr>
          <w:sz w:val="32"/>
          <w:sz w:val="32"/>
        </w:rPr>
        <w:t>เนื่องจากผู้นำมีความลุ่มหลงมัวเมาอยู่กับความสุขส่วนตัว ยิ่งลึกซึ้งลงไปถึงความรู้สึกลุ่มหลงในรสชาติของอิสตรี อีกทั้งให้ความสำคัญเหนือผลประโยชน์ของแผ่นดินและเพื่อนร่วมชาติ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ิ่งดังกล่าว ถ้าจะอ่านให้ลึกซึ้งถึงความจริงที่อยู่ในใจผู้นำ ย่อมพบได้ว่า </w:t>
      </w:r>
      <w:r>
        <w:rPr>
          <w:b/>
          <w:b/>
          <w:sz w:val="32"/>
          <w:sz w:val="32"/>
        </w:rPr>
        <w:t xml:space="preserve">ผู้นำมีรากฐานจิตใจที่อ่อนแอ </w:t>
      </w:r>
      <w:r>
        <w:rPr>
          <w:sz w:val="32"/>
          <w:sz w:val="32"/>
        </w:rPr>
        <w:t>ทำให้ชีวิตขาดการตั้งมั่นอยู่กับความจริงซึ่งควรมีอยู่ในรากฐานจิตใจตนเอง จึงมีผลทำให้ผู้ที่อยู่ภายใต้ความรับผิดชอบ ขาดที่พึ่งทางใจ จึง</w:t>
      </w:r>
      <w:r>
        <w:rPr>
          <w:b/>
          <w:b/>
          <w:sz w:val="32"/>
          <w:sz w:val="32"/>
        </w:rPr>
        <w:t>เกิดความระส่ำระสายและแตกสามัคคีขึ้นในแผ่นดินอย่างกว้างขวาง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ช่วงกู้เอกราชของแผ่นดิน</w:t>
      </w:r>
    </w:p>
    <w:p>
      <w:pPr>
        <w:pStyle w:val="BodyText2"/>
        <w:rPr/>
      </w:pPr>
      <w:r>
        <w:rPr/>
        <w:tab/>
      </w:r>
      <w:r>
        <w:rPr>
          <w:b/>
          <w:b/>
        </w:rPr>
        <w:t xml:space="preserve">การสูญเสียกรุงศรีอยุธยาครั้งที่ </w:t>
      </w:r>
      <w:r>
        <w:rPr>
          <w:b/>
        </w:rPr>
        <w:t>1</w:t>
      </w:r>
      <w:r>
        <w:rPr/>
        <w:t xml:space="preserve"> </w:t>
      </w:r>
      <w:r>
        <w:rPr/>
        <w:t xml:space="preserve">สมเด็จพระนเรศวรมหาราช ได้ทรงเป็นผู้นำ ในการกู้เอกราชของชาติไทยให้กลับคืนมาได้ ถ้าสนใจศึกษาประวัติชีวิตของสมเด็จพระนเรศวรมหาราช พระองค์ท่านทรงผ่านประสบการณ์ในการต่อสู้มาอย่างน่าประทับใจมาก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ซึ่งถือว่า คือคุณสมบัติของความเป็นผู้นำอย่างสำคัญ น่าจะได้แก่ การที่พระองค์ทรงใช้ชีวิตอยู่กับพื้นดินร่วมกับรี้พล ซึ่งอยู่ภายใต้ความรับผิดชอบของพระองค์อย่างชัดเจนมา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จึงน่าจะอ่านความจริงจากพระทัยได้ว่า พระองค์ท่านมี</w:t>
      </w:r>
      <w:r>
        <w:rPr>
          <w:b/>
          <w:b/>
          <w:sz w:val="32"/>
          <w:sz w:val="32"/>
        </w:rPr>
        <w:t xml:space="preserve">การเอาชนะใจตนเอง </w:t>
      </w:r>
      <w:r>
        <w:rPr>
          <w:sz w:val="32"/>
          <w:sz w:val="32"/>
        </w:rPr>
        <w:t>จากรากฐานที่ลึกซึ้งมาก มีความเข้มแข็งเด็ดเดี่ยวในการตัดสินใจ นำบริวารทั้งหลาย ให้เกิดความมั่นใจสูง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เหตุการณ์ผ่านพ้นมานานแล้วก็ตาม แต่ผู้เขียนได้มีโอกาสไปเยี่ยมชมค่ายพักแรม ซึ่งสมเด็จพระนเรศวรและรี้พลจัดสร้างขึ้นเป็นการชั่วคราว ระหว่างการเดินทัพไปปฏิบัติการกู้อิสระภาพ</w:t>
      </w:r>
    </w:p>
    <w:p>
      <w:pPr>
        <w:pStyle w:val="BodyText2"/>
        <w:rPr/>
      </w:pPr>
      <w:r>
        <w:rPr/>
        <w:tab/>
      </w:r>
      <w:r>
        <w:rPr/>
        <w:t>หลังจากพิจารณาแล้ว มองเห็นได้ว่า พระองค์ท่านทรงใช้ชีวิตอย่างเรียบง่าย และมีความเป็นอยู่ซึ่งไม่ห่างจากรี้พลที่เป็นบริวารมากนัก แสดงถึงความรักความจริงใจอันถือเป็นส่วนหนึ่งซึ่งส่งเสริมขวัญพลังใจในการต่อสู้ให้กับทุกคนผู้ร่วมการต่อสู้อย่างสำคัญ</w:t>
      </w:r>
    </w:p>
    <w:p>
      <w:pPr>
        <w:pStyle w:val="Normal"/>
        <w:ind w:firstLine="720"/>
        <w:jc w:val="both"/>
        <w:rPr/>
      </w:pPr>
      <w:r>
        <w:rPr>
          <w:b/>
          <w:b/>
          <w:sz w:val="32"/>
          <w:sz w:val="32"/>
        </w:rPr>
        <w:t xml:space="preserve">การสูญเสียกรุงศรีอยุธยาครั้งที่ </w:t>
      </w:r>
      <w:r>
        <w:rPr>
          <w:b/>
          <w:sz w:val="32"/>
        </w:rPr>
        <w:t>2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ารกู้เอกราชของแผ่นดินครั้ง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สมเด็จพระเจ้ากรุงธนบุรี </w:t>
      </w:r>
      <w:r>
        <w:rPr>
          <w:sz w:val="32"/>
        </w:rPr>
        <w:t>(</w:t>
      </w:r>
      <w:r>
        <w:rPr>
          <w:sz w:val="32"/>
          <w:sz w:val="32"/>
        </w:rPr>
        <w:t>พระเจ้าตากสินมหาราช</w:t>
      </w:r>
      <w:r>
        <w:rPr>
          <w:sz w:val="32"/>
        </w:rPr>
        <w:t xml:space="preserve">) </w:t>
      </w:r>
      <w:r>
        <w:rPr>
          <w:sz w:val="32"/>
          <w:sz w:val="32"/>
        </w:rPr>
        <w:t>ได้ทรงรวบรวมรี้พลอาสาสมัคร ยกทัพไปล้อมเมืองจันทบุรี เพื่อใช้เป็นฐานการกู้อิสรภาพให้กับแผ่นดิ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่อนยกทัพเข้าตีเมืองจันทบุรี พระองค์ได้ทรงประกาศอย่างเด็ดขาดว่า ให้รี้พลทั้งหมดทุบทำลายหม้อข้าว โดยมีความประสงค์ว่า หลังจากตีเมืองได้สำเร็จแล้ว จึงค่อยไปหาเอาใหม่ ในเมื่อหม้อข้าวสำหรับชีวิตคนไทย มีความสำคัญทั้งในด้านอาหารและวัฒนธรรม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ิ่งที่กล่าวมาแล้ว ได้สะท้อนความจริงจากใจผู้นำให้เห็นอย่างชัดเจนว่า มีการตัดสินใจ </w:t>
      </w:r>
      <w:r>
        <w:rPr>
          <w:b/>
          <w:b/>
          <w:sz w:val="32"/>
          <w:sz w:val="32"/>
        </w:rPr>
        <w:t xml:space="preserve">กอดคอกันร่วมเป็นร่วมตายกับทุกคนอย่างเท่าเทียมกันหมด </w:t>
      </w:r>
      <w:r>
        <w:rPr>
          <w:sz w:val="32"/>
          <w:sz w:val="32"/>
        </w:rPr>
        <w:t>โดยปราศจากการแบ่งแย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ภาพจากการตัดสินใจของผู้นำดังกล่าว น่าจะถือได้ว่าเป็นส่วนหนึ่งของ</w:t>
      </w:r>
      <w:r>
        <w:rPr>
          <w:b/>
          <w:b/>
          <w:sz w:val="32"/>
          <w:sz w:val="32"/>
        </w:rPr>
        <w:t xml:space="preserve">คุณธรรม </w:t>
      </w:r>
      <w:r>
        <w:rPr>
          <w:sz w:val="32"/>
          <w:sz w:val="32"/>
        </w:rPr>
        <w:t>ซึ่งมีอยู่ในรากฐานจิตใจผู้นำ ช่วยให้เกิดขวัญและกำลังใจในความรักความสามัคคีเป็นน้ำหนึ่งใจเดียวกันอย่างชัดเจ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ได้รับชัยชนะที่เมืองจันทบุรีแล้ว จึงใช้เป็นฐานที่มั่น รวบรวมรี้พลหวนกลับมาตีกรุงธนบุรี และสร้างเมืองใหม่ขึ้นที่นั่น</w:t>
      </w:r>
    </w:p>
    <w:p>
      <w:pPr>
        <w:pStyle w:val="Heading4"/>
        <w:rPr/>
      </w:pPr>
      <w:r>
        <w:rPr/>
        <w:t>การตัดสินใจสร้างเมืองใหม่ของผู้นำ</w:t>
      </w:r>
    </w:p>
    <w:p>
      <w:pPr>
        <w:pStyle w:val="Heading5"/>
        <w:rPr>
          <w:sz w:val="52"/>
        </w:rPr>
      </w:pPr>
      <w:r>
        <w:rPr>
          <w:sz w:val="52"/>
          <w:sz w:val="52"/>
        </w:rPr>
        <w:t>จำเป็นต้องรู้ความจริงถึงสัจธรรมของชีวิตคน</w:t>
      </w:r>
    </w:p>
    <w:p>
      <w:pPr>
        <w:pStyle w:val="Normal"/>
        <w:rPr/>
      </w:pPr>
      <w:r>
        <w:rPr/>
        <w:tab/>
      </w:r>
      <w:r>
        <w:rPr>
          <w:sz w:val="32"/>
          <w:sz w:val="32"/>
        </w:rPr>
        <w:t>มีความตอนหนึ่ง ซึ่งคนไทยในอดีตเคยปรารภไว้ว่า ยามรบเราร่วมใจกันต่อสู้ ยามสงบเราร่วมใจกันพัฒนาอย่างเต็มความสามารถ ดังนั้นบุคคลผู้เป็นผู้นำ ควรมีความรู้ที่สานเหตุผลถึงกันระหว่างสองด้าน อีกทั้งมองได้ลึกซึ้งถึงรากฐานจิตใจคนทั่ว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หากมองที่สัจธรรมของชีวิตมนุษย์กับธรรมชาติในยุคนั้น น่าจะอ่านได้อย่างชัดเจนว่า การดำเนินชีวิตของแต่ละคน ย่อมให้ความสำคัญและเห็นความจำเป็นของน้ำที่มีอยู่ในธรรมชาติ ดังที่มีหลักฐานปรากฏชัดเจนว่า สมัยกรุงศรีอยุธยายังเฟื้องฟู ณ บริเวณนั้นยังเป็นปากอ่าวของแม่น้ำเจ้าพระยา ซึ่งเป็นสายหลักในการดำเนินชีวิต รวมทั้งการทำมาหากินของราษฎร์ ดังภาพเขียนเก่าๆ ที่ปรากฏชัดเจนว่า ช่วงนั้นเรือสำเภาจากประเทศภายนอกได้เข้าได้เข้ามาจอดเทียบท่าถึงกรุงศรีอยุธย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เปลี่ยนแปลงของธรรมชาติ ซึ่งเกิดจากตะกอนดินที่ได้รับการพัดพามาจากกระแสน้ำ ทำให้ปากแม่น้ำเลื่อนลงมาทางใต้มากขึ้น มาถึงช่วงที่มีการตั้งกรุงรัตนโกสินทร์ ซึ่งเจ้าพระยาจักรีขึ้นเสวยราชเป็นพระมหากษัตริย์องค์แรก และเป็นต้นราชตระกูลราชวงศ์จักรี ปากแม่น้ำเจ้าพระยาได้เลื่อนลงมาอยู่ตอนใต้ของเมืองกรุงเทพ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ช่วงกรุงรัตนโกสินทร์</w:t>
      </w:r>
    </w:p>
    <w:p>
      <w:pPr>
        <w:pStyle w:val="TextBody"/>
        <w:rPr/>
      </w:pPr>
      <w:r>
        <w:rPr/>
        <w:tab/>
      </w:r>
      <w:r>
        <w:rPr/>
        <w:t xml:space="preserve">ผู้นำประเทศในช่วงเริ่มต้นกรุงรัตนโกสินทร์ ได้แก่ พระบาทสมเด็จพระพุทธยอดฟ้าจุฬาโลก </w:t>
      </w:r>
      <w:r>
        <w:rPr/>
        <w:t>(</w:t>
      </w:r>
      <w:r>
        <w:rPr/>
        <w:t>เจ้าพระยาจักรี</w:t>
      </w:r>
      <w:r>
        <w:rPr/>
        <w:t xml:space="preserve">) </w:t>
      </w:r>
      <w:r>
        <w:rPr/>
        <w:t xml:space="preserve">รัชกาลที่ </w:t>
      </w:r>
      <w:r>
        <w:rPr/>
        <w:t xml:space="preserve">1 </w:t>
      </w:r>
      <w:r>
        <w:rPr/>
        <w:t>ต้นราชตระกูลจักรีวงศ์ ได้ทรงสร้างเมืองกรุงเทพขึ้นอีกฝั่งหนึ่งของปากแม่น้ำเจ้าพระยาแยกจากกรุงธนบุรีและประกาศเป็นเมืองหลวงแห่งกรุงสยาม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วนกลับไปพิจารณาถึงความเป็นมาตั้งแต่สมัยกรุงศรีอยุธยาเป็นราชธานี เชื่อมโยงมาถึงการตั้งเมืองกรุงเทพขึ้นใหม่ ชนรุ่นหลังๆ มักเรียกกรุงศรีอยุธยาตามประสาชาวบ้านว่า </w:t>
      </w:r>
      <w:r>
        <w:rPr>
          <w:b/>
          <w:b/>
          <w:sz w:val="32"/>
          <w:sz w:val="32"/>
        </w:rPr>
        <w:t xml:space="preserve">กรุงเก่า </w:t>
      </w:r>
      <w:r>
        <w:rPr>
          <w:sz w:val="32"/>
          <w:sz w:val="32"/>
        </w:rPr>
        <w:t>มีประเด็นสำคัญที่ใคร่ขออนุญาตนำมากล่าวเน้นไว้ ณ โอกาสนี้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ความจริงแล้ว ตั้งแต่สมัยกรุงศรีอยุธยา ประเทศสยาม </w:t>
      </w:r>
      <w:r>
        <w:rPr>
          <w:sz w:val="32"/>
        </w:rPr>
        <w:t>(</w:t>
      </w:r>
      <w:r>
        <w:rPr>
          <w:sz w:val="32"/>
          <w:sz w:val="32"/>
        </w:rPr>
        <w:t>ชื่อดั่งเดิม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ต้องคิดทำศึกสงครามถึงสองด้าน ด้านหนึ่ง ซึ่งเห็นได้โดยตรงคงเป็นเรื่องการทำสงครามกับประเทศเพื่อนบ้าน ส่วนอีกด้านหนึ่ง ซึ่งน่าจะร้ายแรงมากกว่า ได้แก่ การดำเนินกุศโลบายป้องกันประเทศ ซึ่งหมายถึงศัตรูที่อยู่ห่างไกลคนละซีกโลก คือ </w:t>
      </w:r>
      <w:r>
        <w:rPr>
          <w:b/>
          <w:b/>
          <w:sz w:val="32"/>
          <w:sz w:val="32"/>
        </w:rPr>
        <w:t>กลุ่มประเทศวัฒนธรรมตะวันตก</w:t>
      </w:r>
      <w:r>
        <w:rPr>
          <w:sz w:val="32"/>
          <w:sz w:val="32"/>
        </w:rPr>
        <w:t xml:space="preserve"> ซึ่งเข้ามาบุกรุกล่าดินแดนจากกลุ่มประเทศเอเชียเขตร้อน เนื่องจากมีทรัพยากรธรรมชาติอุดมสมบูรณ์อย่างเห็นได้ชัด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นึ่ง ในที่สุดปรากฏว่าประเทศเพื่อนบ้านรอบด้านถูกยึดครองด้วยกำลังอาวุธ ทั้งนี้และทั้งนั้นเป็นเพราะขาดการประเมินตนเอง ทำให้ใช้นโยบายแข็งกร้าว คงเหลือแต่ประเทศสยามที่ยังดำรงเอกราชอยู่ได้ ทั้งนี้และทั้งนั้น เนื่องจากรู้จักผ่อนสั้นผ่อนยาว อีกทั้งรู้หลักการดำเนินชีวิตว่า </w:t>
      </w:r>
      <w:r>
        <w:rPr>
          <w:b/>
          <w:b/>
          <w:sz w:val="32"/>
          <w:sz w:val="32"/>
        </w:rPr>
        <w:t>เสียน้อยดีกว่าเสียมาก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ไม่เพียงการเสียดินแดนบางส่วนเท่านั้น แต่ยังต้องสูญเสียเสรีภาพทางกฎหมายหลายอย่าง ซึ่งนับได้ว่า เรื่องนี้เสมือนเป็นหนามยอกอก ซึ่งแฝงอยู่ในพระราชหฤทัยพระมหากษัตริย์ในช่วงแรกๆ ทุกพระองค์ ซึ่งสืบทอดความรู้สึกรับผิดชอบที่เก็บไว้ในส่วนลึก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ที่สามารถทราบเรื่องนี้ได้ชัดเจน เนื่องจากมีโอกาสเปิดเผยออกมาระหว่างสงครามโลกครั้งที่ </w:t>
      </w:r>
      <w:r>
        <w:rPr>
          <w:sz w:val="32"/>
        </w:rPr>
        <w:t xml:space="preserve">1 </w:t>
      </w:r>
      <w:r>
        <w:rPr>
          <w:sz w:val="32"/>
          <w:sz w:val="32"/>
        </w:rPr>
        <w:t>ดังจะกล่าวต่อไป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อย่างไรก็ตาม แม้ประเทศสยามจะสามารถรักษาเอกราชของชาติไว้ได้ตลอดมา แต่ภายในส่วนลึกก็ถูกแฝงไว้ด้วยเงื่อนไขของการต่อรอง ซึ่งใช้กลยุทธ</w:t>
      </w:r>
      <w:r>
        <w:rPr>
          <w:b/>
          <w:b/>
          <w:sz w:val="32"/>
          <w:sz w:val="32"/>
        </w:rPr>
        <w:t xml:space="preserve">การบุกรุกทางวัฒนธรรมและความเหนือกว่าในด้านอิทธิพลเทคโนโลยี </w:t>
      </w:r>
      <w:r>
        <w:rPr>
          <w:sz w:val="32"/>
          <w:sz w:val="32"/>
        </w:rPr>
        <w:t>ซึ่งเงื่อนไขนี้มีพลังอำนาจแฝงมาลึกซึ้งเหนือกว่าการใช้อาวุธ ทั้งนี้และทั้งนั้น ประเด็นดังกล่าว มีอิทธิพลครอบงำรากฐานความคิด ซี่งอยู่บนพื้นฐานภูมิปัญญาท้องถิ่น โดยที่คนไทยในยุคนั้นยังมีความรักชาติรักแผ่นดินถิ่นเกิดอย่างเหนียวแน่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ต่อรองเพื่อระงับการใช้กำลังอาวุธ โดยที่ประเทศสยามจำใจต้องยอมให้ต่างชาตินำผลสำเร็จรูปทางเทคโนโลยี ซึ่งมีรูปแบบของการพัฒนาก้าวไกลยิ่งกว่าเข้ามาเผยแพร่ในประเทศ ทั้งในด้านที่เป็นบรรณาการและในด้านสินค้า ทำให้คนไทยจำต้องสูญเสียเศรษฐกิจ อันเป็นผลระยะสั้น รวมทั้งมีผลเปลี่ยนแปลงเจตน์คติที่มุ่งทิศทางไปสนองผลทางเศรษฐกิจให้กับชนต่างชาติในระยะยาว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ช่วงแรกๆ ของกรุงรัตนโกสินทร์ การเผยแพร่อิทธิพลครองงำดังกล่าวเริ่มจะมองเห็นผลชัดเจนยิ่งขึ้น โดยเฉพาะเรื่อง ความคิดในการจัดการศึกษาของท้องถิ่น ซึ่งเริ่มจากด้านบนลงมาสู่ด้านล่าง ในขณะที่ ระดับผู้นำซึ่งอยู่ด้านบนมีธรรมชาติของจิตใจมุ่งความสำคัญลงสู่พื้นดิน และคนระดับล่างอย่างเป็นธรรมชาติให้ปรากฏเห็นได้อยู่แล้ว ตามที่ได้กล่าวมาแล้วจากการทำศึกสงครามกับประเทศเพื่อนบ้านในอดีต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ในเมื่อรากฐานความเป็นไทแก่ตนเองในช่วงที่ผ่านมายังมีความเข้มแข็งอย่างลึกซึ้ง แม้เริ่มมีการนิยมส่งคนไทยออกไปศึกษาในต่างประเทศ กับอีกด้านหนึ่งได้มีการนำชาวต่างประเทศเข้ามาให้การศึกษาและฝึกอบรมแก่บรรดาบุตรหลานเจ้านายระดับสูง รวมทั้งเป็นที่ปรึกษาการบริหารราชการแผ่นดินด้วย แต่ช่วงนั้นผลเสียหายยังไม่ปรากฏเด่นชัดนัก ทั้งนี้และทั้งนั้นเนื่องจากผู้นำในยุคนั้นยังมีรากฐานจิตใจที่อิสระ จึงมีภูมิคุ้มกันสูงพอสมควร แต่กระแสดังกล่าวยังดำเนินมาอย่างต่อเนื่อง อีกทั้งรุนแรงยิ่งขึ้น ดังที่สามารถเห็นได้จากคนส่วนใหญ่ซึ่งอยู่รอบข้า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พระบาทสมเด็จพระจุลจอมเกล้าเจ้าอยู่หัว</w:t>
      </w:r>
    </w:p>
    <w:p>
      <w:pPr>
        <w:pStyle w:val="Normal"/>
        <w:rPr>
          <w:b/>
          <w:b/>
          <w:sz w:val="52"/>
        </w:rPr>
      </w:pPr>
      <w:r>
        <w:rPr>
          <w:b/>
          <w:b/>
          <w:sz w:val="52"/>
          <w:sz w:val="52"/>
        </w:rPr>
        <w:t>ทรงประกาศเลิกทาส</w:t>
      </w:r>
    </w:p>
    <w:p>
      <w:pPr>
        <w:pStyle w:val="Normal"/>
        <w:rPr/>
      </w:pPr>
      <w:r>
        <w:rPr/>
        <w:tab/>
      </w:r>
      <w:r>
        <w:rPr>
          <w:sz w:val="32"/>
          <w:sz w:val="32"/>
        </w:rPr>
        <w:t xml:space="preserve">ในสมัยกรุงรัตนโกสินทร์ การประกาศเลิกทาสโดยพระบาทสมเด็จพระจุลจอมเกล้าเจ้าอยู่หัว ในรัชกาลที่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นับเป็นผลงานสำคัญชองชาติครั้งหนึ่ง พระองค์ท่านตัดสินพระทัยประกาศเลิกทาสในแผ่นดิน ดังที่มีหลักฐานบันทึกไว้ว่า ได้ทรงเตรียมการโดยที่เก็บไว้ในพระทัยมาเป็นเวลานาน </w:t>
      </w:r>
      <w:r>
        <w:rPr>
          <w:sz w:val="32"/>
        </w:rPr>
        <w:t xml:space="preserve">30 </w:t>
      </w:r>
      <w:r>
        <w:rPr>
          <w:sz w:val="32"/>
          <w:sz w:val="32"/>
        </w:rPr>
        <w:t>ปี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นอกจากนั้น ช่วงที่ตัดสินพระทัยประกาศเรื่องนี้ ยังมีบันทึกเก็บไว้เป็นหลักฐาน มีความตอนหนึ่ง</w:t>
      </w:r>
      <w:r>
        <w:rPr>
          <w:b/>
          <w:b/>
          <w:sz w:val="32"/>
          <w:sz w:val="32"/>
        </w:rPr>
        <w:t>ว่า แม้เสนาบดีของข้าพเจ้าหลายคนไม่เห็นด้วย แต่ข้าพเจ้าก็จะทำ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มองลึกถึงเหตุและผล น่าจะได้แง่คิดที่ดีอย่างชัดเจน ประการแรกได้แก่จิตสำนึกรับผิดชอบซึ่งมีต่อประโยชน์ของแผ่นดินเป็นเป้าหมายสำคัญที่สุด การปฏิบัติจึงเกิดจากการใช้วิจารณญาณที่อิสระของผู้นำ ซึ่งกรณีนี้มีความสำคัญเหนือกฎระเบียบ หากหวนกลับมามองยุคปัจจุบันแล้วโปรดอย่าเข้าใจว่าไม่ใช่ประชาธิปไตย ในเมื่อมีผู้นำประเทศ ย่อมต้องมีความรับผิดชอบต่อแผ่นดินสูงสุด จึงตระหนักได้ว่าประเด็นนี้ นับเป็นเป้าหมายสำคัญที่สุด แทนที่จะยึดติดอยู่กับกฎระเบียบด้านเดียว โดยมองข้ามความสำคัญของแผ่นดิน ซึ่งอยู่เหนืออื่นใดทั้งหมด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พระบาทสมเด็จพระจุลจอมเกล้าเจ้าอยู่หัวคงจะทรงทราบดีอยู่แล้วว่า  ระบบทาสเป็นสิ่งซึ่งอยู่ในโครงสร้างของสังคมไทย โดยเฉพาะอย่างยิ่งเป็นผลประโยชน์ของกลุ่มบุคคลผู้อยู่ระดับบน จึงวินิจฉัยได้ด้วยพระปรีชาญาณว่า ถ้าฟังเสียงคนส่วนใหญ่ในที่ประชุม ซึ่งมีผลประโยชน์ส่วนตนเกี่ยวกับเรื่อง การคิดแก้ไชปัญหาสำคัญของบ้านเมือง ในด้านการฟื้นฟูคุณธรรม ก็คงบรรลุผลสำเร็จได้ยาก ดังนั้นจึงไม่น่าจะเป็นการตัดสินพระทัยโดยพลการ แต่ควรจะมองการเสียสละของพระองค์ท่าน ซึ่งอยู่ในฐานะผู้นำเหนือกว่าเรื่องอื่นๆ 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ถ้าสามารถอ่านความจริงซึ่งอยู่ในรากฐานพระทัยของพระองค์ท่านชัดเจน สิ่งสำคัญที่สุดน่าจะได้แก่ </w:t>
      </w:r>
      <w:r>
        <w:rPr>
          <w:b/>
          <w:b/>
          <w:sz w:val="32"/>
          <w:sz w:val="32"/>
        </w:rPr>
        <w:t xml:space="preserve">วิญญาณความรักแผ่นดินจากใจจริง </w:t>
      </w:r>
      <w:r>
        <w:rPr>
          <w:sz w:val="32"/>
          <w:sz w:val="32"/>
        </w:rPr>
        <w:t xml:space="preserve">และทรงมองเห็นประโยชน์สุข ซึ่งคนระดับล่างพึงได้รับจากการปฏิบัติของผู้นำ ที่มีความสำคัญเหนือกว่ารูปแบบ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นั้นแล้ว ยังมีหลักฐานปรากฏชัดเจนว่า การเสด็จประพาสต้นของพระองค์ท่าน บางช่วงมีการปลอมตัวลงไปคลุกคลีกับชีวิตความเป็นอยู่ของประชาชนในระดับล่าง แม้การร่วมเสวยพระกระยาหารกับชาวบ้าน โดยไม่มีใครทราบว่าพระองค์เป็นพระมหากษัตริย์ คงทราบแต่เพียงมหาดเล็กคู่พระทัยกลุ่มเล็กๆ เท่านั้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ซึ่งช่วงนั้น คนไทยในชนบทยังมีน้ำใจเอื้อเฟื้อเผื่อแผ่ต่อผู้ที่มาเยือนจากภายนอก ไม่ว่าจะเดินทางมาจากไหน มักจะได้รับการต้อนรับขึ้นถึงเรือนชาน นับเป็นวัฒนธรรมท้องถิ่นที่งดงามมาก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ช่วงนั้น กระแสวัตถุนิยมได้เริ่มเข้ามาครอบงำจิตใจคนไทย แม้ยังไม่มากนัก ทำให้การสืบทอดความคิดในระยะยาวเป็นไปได้ไม่ง่ายนัก จากการประกาศเลิกทาสครั้งนั้น ซึ่งมีผลแก้ปัญหาในระยะสั้น อันควรได้รับการสืบทอดต่อไป เพื่อแก้ไขปัญหา ความเป็นทาสทางจิตใจ ซึ่งจำเป็นต้องมีการปรับเปลี่ยนทิศทางความคิดภายในกระบวนการจัดการศึกษา เพื่อให้รากฐานความเป็นตัวของตัวเองของประชาชนคนไทย ซึ่งถือเป็นพื้นฐานสำคัญที่สุด มีความมั่นคงเข้มแข็ง โดยที่มุ่งมั่นรักษาความรักพื้นดิน ถิ่นเกิด อีกทั้งเป็นพื้นฐานการดำเนินชีวิตของชนชาติให้มั่นคงอยู่ได้ในระยะยาว แต่ประเด็นนี้คนไทยทั้งชาติได้ถูกโจมตีโดยสงครามเย็นจากชนต่างถิ่นอย่างต่อเนื่องตลอดม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ระเด็นหลังนี้นับเป็นเรื่องหนักมาก ทั้งนี้และทั้งนั้น เป็นภัยอันตรายมืด ซึ่งยากที่แต่ละคนจะมองเห็นได้ แม้ว่าผู้นำจะปฏิบัติตนเป็นแบบอย่างซึ่งเห็นได้ชัด โดยการนำพระองค์เองลงสู่พื้นดินอย่างเป็นธรรมชาติ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ผลงานของพระบาทสมเด็จพระจุลจอมเกล้าเจ้าอยู่หัวก็ยังอยู่ในความทรงจำของวิญญาณคนไทยอย่างลึกซึ้งตลอดม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ในรัชสมัยพระบาทสมเด็จพระมงกุฏเกล้าเจ้าอยู่หัว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มาถึงช่วงรัชสมัยของพระบาทสมเด็จพระมุงกุฎเกล้าเจ้าอยู่หัว พระองค์ท่านทรงโปรดงานด้านศิลปะ นอกจากนั้นยังอ่านได้ว่า ทรงสนพระทัยสร้างกิจกรรมนำข้าราชบริพารลงสู่พื้นดิน ซึ่งมีผลอย่างน้อย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ระการ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ประการแรกเพื่อปลูกฝังจิตวิญญาณความรักและซาบซึ้งในแผ่นดินถิ่นเกิด ส่วนประการที่ </w:t>
      </w:r>
      <w:r>
        <w:rPr>
          <w:sz w:val="32"/>
        </w:rPr>
        <w:t xml:space="preserve">2 </w:t>
      </w:r>
      <w:r>
        <w:rPr>
          <w:sz w:val="32"/>
          <w:sz w:val="32"/>
        </w:rPr>
        <w:t>ทรงใช้กิจกรรมต่างๆ เป็นสื่อสร้างความสัมพันธ์จากน้ำพระทัยของพระองค์ท่านให้เข้าถึงจิตใจของข้าราชบริพาร เพื่อหวังถ่ายทอดลงถึงชาวบ้านต่อไป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งานชิ้นสำคัญน่าจะได้แก่การจัดตั้งกองเสือป่า ซึ่งในทางปฏิบัติมีการฝึกเดินป่าและพักแรมในเต็นท์ ซึ่งจำเป็นต้องใช้ชีวิตอยู่กับพื้นดิน อีกทั้งฝึกให้รู้จักต่อสู้กับปัญหาต่างๆ ด้วยตนเอ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ซึ่งไม่เพียงเท่านั้น พระองค์ท่านได้ทรงใช้ชีวิตลงไปร่วมกิจกรรมคลุกคลีอยู่กับบรรดาช้าราขบริพารในการปฏิบัติงานอย่างเสมอเหมือนกันด้วย ผู้เขียนโชคดีที่มีโอกาสเห็นพระบรมฉายาลักษณ์ ซึ่งถ่ายไว้ในขณะที่ประทับทรงงานอยู่กับเตียงผ้าใบภายในเต็นท์ร่วมกับข้าราชบริพารอย่างเป็นธรรมชาติ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ด้านศิลปะการละคร พระองค์ทรงโปรดการเขียนบทละคร และที่ลึกซึ้งยิ่งไปกว่านั้น ยังทรงร่วมแสดงด้วยพระองค์เอง อีกทั้งสนพระทัยที่จะแสดงเป็นตัวคนใช้ ให้ข้าราชบริพาร ซึ่งถูกอุปโหลกให้เป็นนายสามารถตบพระเศียรได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ระเด็นสำคัญสะท้อนให้อ่านได้ว่า ทรงฝึกสอนให้คนรู้จักปรับตัว โดยที่รู้ว่า  ยืนอยู่ตรงไหนก็ตาม ควรจะรู้จักแยกแยะตัวเองให้เห็นได้ถึงเหตุและผล นับเป็นการฝึกสอนให้รู้จักตัวเองอย่างสำคัญ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วงหลังๆ มีบางคนที่ขาดความรู้จริง ได้วิจารณ์ว่า ในหลวงรัชกาลที่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ทรงเติบโตขึ้นในเมืองนอก ความคิดของพระองค์ท่านคงจะถูกครอบงำจากวัฒนธรรมตะวันตกอย่างมาก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หากมองการปฏิบัติอีกทั้งความคิดที่แสดงออกของพระองค์ท่าน ซึ่งมีต่อผู้ใกล้ชิดให้ถึงความจริงที่อยู่ในพระทัย ย่อมพบว่าเป็นสิ่งสวนทางกันกับเหตุผลที่มีผู้วิจารณ์ไว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ร้อยกรองบทหนึ่งซึ่งเป็นพระราชนิพนธ์ จากพระองค์ท่าน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ใครมาเป็นเจ้า       </w:t>
      </w:r>
      <w:r>
        <w:rPr>
          <w:sz w:val="32"/>
        </w:rPr>
        <w:tab/>
      </w:r>
      <w:r>
        <w:rPr>
          <w:sz w:val="32"/>
          <w:sz w:val="32"/>
        </w:rPr>
        <w:t>เข้าคร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คงจะต้องบังคับ     </w:t>
      </w:r>
      <w:r>
        <w:rPr>
          <w:sz w:val="32"/>
        </w:rPr>
        <w:tab/>
      </w:r>
      <w:r>
        <w:rPr>
          <w:sz w:val="32"/>
          <w:sz w:val="32"/>
        </w:rPr>
        <w:t>ขับไส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คี่ยวเข็ญเย็นค่ำ     </w:t>
      </w:r>
      <w:r>
        <w:rPr>
          <w:sz w:val="32"/>
        </w:rPr>
        <w:tab/>
      </w:r>
      <w:r>
        <w:rPr>
          <w:sz w:val="32"/>
          <w:sz w:val="32"/>
        </w:rPr>
        <w:t>กรำ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ตามวิสัยเชิงเช่น     </w:t>
      </w:r>
      <w:r>
        <w:rPr>
          <w:sz w:val="32"/>
        </w:rPr>
        <w:tab/>
      </w:r>
      <w:r>
        <w:rPr>
          <w:sz w:val="32"/>
          <w:sz w:val="32"/>
        </w:rPr>
        <w:t>ผู้เป็นนา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ฤาจะเห็นแก่หน้า    </w:t>
      </w:r>
      <w:r>
        <w:rPr>
          <w:sz w:val="32"/>
        </w:rPr>
        <w:tab/>
      </w:r>
      <w:r>
        <w:rPr>
          <w:sz w:val="32"/>
          <w:sz w:val="32"/>
        </w:rPr>
        <w:t>ค่าชื่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จะนับถือพงษ์พันธุ์   </w:t>
      </w:r>
      <w:r>
        <w:rPr>
          <w:sz w:val="32"/>
        </w:rPr>
        <w:tab/>
      </w:r>
      <w:r>
        <w:rPr>
          <w:sz w:val="32"/>
          <w:sz w:val="32"/>
        </w:rPr>
        <w:t>นั้นอย่าหมา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ไหนจะต้องเหนื่อยยาก    ลำบากกา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ไหนจะอาย                    ทั่วทั้งโลก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ับอีกสิ่งหนึ่งซึ่งผู้เขียนทราบจากเรื่องที่พ่อตนเองได้บันทึกไว้ ทั้งนี้และทั้งนั้นเนื่องจากพระองค์ท่านได้ทรงมีพระเมตตานำพ่อของผู้เชียนมาชุบเลี้ยง จากเด็กบ้านนอกคนหนึ่ง ซึ่งชีวิตผ่านความลำบากมาอย่างโชกโชน ให้มีโอกาสเข้าเรียนในโรงเรียนมหาดเล็กหลวงตั้งแต่ช่วงแรกๆ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้วยความมุมานะ และความวิริยะอุตสาหะ ซึ่งอยู่ในสายเลือดอย่างเป็นธรรมชาติ พอของผู้เขียนได้มุ่งมั่นสร้างคุณงามความดีบนพื้นฐานการเอาชนะใจตนเองมาอย่างอดทน แม้จะถูกคนรอบข้างดูถูกดูแคลน จนกระทั่งในที่สุดได้เป็นนักเรียนดีเด่นที่สุดในโรงเรียนมหาดเล็กหลวงทั้งในด้านผลการเรียนและด้านคุณธรรม จนได้รับความไว้วางใจให้เป็นหัวหน้านักเรียนทั้งโรงเรียน และได้รับพระมหากรุณาธิคุณโปรดเกล้าฯ</w:t>
      </w:r>
      <w:r>
        <w:rPr>
          <w:sz w:val="32"/>
        </w:rPr>
        <w:t xml:space="preserve">. </w:t>
      </w:r>
      <w:r>
        <w:rPr>
          <w:sz w:val="32"/>
          <w:sz w:val="32"/>
        </w:rPr>
        <w:t>พระราชทานแหนบทองคำตราประจำพระองค์ อีกทั้งรับสั่งให้เข้าไปปฏิบัติงานเป็นมหาดเล็กรับสนองพระมหากรุณาธิคุณอย่างใกล้ชิ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พ่อของผู้เขียนได้บันทึกไว้ จากการที่พระองค์ท่านรับสั่งว่า ช่วงที่ผ่านมาแล้ว นักเรียนดีที่สุดในโรงเรียนมหาดเล็กหลวง จะถูกส่งไปเรียนต่อยังต่างประเทศในยุโรป และรับสั่งจากพระทัยที่ใสสะอาดว่า </w:t>
      </w:r>
      <w:r>
        <w:rPr>
          <w:b/>
          <w:b/>
          <w:sz w:val="32"/>
          <w:sz w:val="32"/>
        </w:rPr>
        <w:t xml:space="preserve">ข้าไปเรียนมาแล้วนานมากจึงไม่คิดจะให้เจ้าไป แต่ข้าจะสอนเจ้าเอง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ที่กล่าวมาแล้วทั้งหมดมีผลลบล้างข้อวิจารณ์ที่ว่า พระองค์ท่านเติบโตขึ้นมาในเมืองฝรั่งอาจจะซึมซับเอาความคิดนิยมฝรั่งเอาไว้มา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ดังล่าวได้สะท้อนให้เห็นความจริงได้ว่าบุคคลผู้เป็นผู้นำในยุคนั้น โดยเฉพาะอย่างยิ่งพระบาทสมเด็จพระเจ้าอยู่หัวแต่ละพระองค์ ทรงมีรากฐานจิตใจที่แข็งแกร่งมีความเป็นไทแก่ตนเองอย่างชัดเจน ให้เชื่อมั่น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ดุสิตธานี เมืองประชาธิปไตย</w:t>
      </w:r>
    </w:p>
    <w:p>
      <w:pPr>
        <w:pStyle w:val="Heading6"/>
        <w:jc w:val="both"/>
        <w:rPr/>
      </w:pPr>
      <w:r>
        <w:rPr/>
        <w:tab/>
      </w:r>
      <w:r>
        <w:rPr/>
        <w:t xml:space="preserve">ช่วงนั้น ในทางปฏิบัติซึ่งปรากฏออกมาเป็นรูปธรรม คือ </w:t>
      </w:r>
      <w:r>
        <w:rPr>
          <w:b/>
          <w:b/>
        </w:rPr>
        <w:t xml:space="preserve">โครงการเมืองจำลองดุสิตธานี </w:t>
      </w:r>
      <w:r>
        <w:rPr/>
        <w:t xml:space="preserve">ซึ่งเกิดจากความคิดของพระบาทสมเด็จพระเจ้าอยู่หัว เริ่มจากรัชกาลที่ </w:t>
      </w:r>
      <w:r>
        <w:rPr/>
        <w:t xml:space="preserve">5 </w:t>
      </w:r>
      <w:r>
        <w:rPr/>
        <w:t>และมีการสืบทอดเจตนารมณ์มาถึงช่วงรัชสมัยของพระบาทสมเด็จพระมงกุฏเกล้าเจ้าอยู่หัว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ู้เขียนทราบเป็นการภายในมาว่า เรื่องนี้ พระบาทสมเด็จพระจุลจอมเกล้าเจ้าอยู่หัวรัชกาลที่ </w:t>
      </w:r>
      <w:r>
        <w:rPr>
          <w:sz w:val="32"/>
        </w:rPr>
        <w:t xml:space="preserve">5 </w:t>
      </w:r>
      <w:r>
        <w:rPr>
          <w:sz w:val="32"/>
          <w:sz w:val="32"/>
        </w:rPr>
        <w:t>ได้ทรงปรารภอย่างไม่เป็นทางการไว้ครั้งหนึ่ง โครงการนี้ได้ปรากฏเป็นรูปธรรมอย่างชัดเจนในรัชสมัยของพระบาทสมเด็จพระมงกุฏเกล้าเจ้าอยู่หัว จากหลักฐานในหนังสือเรื่อง</w:t>
      </w:r>
      <w:r>
        <w:rPr/>
        <w:t xml:space="preserve"> </w:t>
      </w:r>
      <w:r>
        <w:rPr>
          <w:b/>
          <w:b/>
          <w:sz w:val="32"/>
          <w:sz w:val="32"/>
        </w:rPr>
        <w:t>ดุสิตธานี</w:t>
      </w:r>
      <w:r>
        <w:rPr>
          <w:b/>
          <w:b/>
        </w:rPr>
        <w:t xml:space="preserve"> </w:t>
      </w:r>
      <w:r>
        <w:rPr>
          <w:b/>
          <w:b/>
          <w:sz w:val="36"/>
          <w:sz w:val="36"/>
        </w:rPr>
        <w:t xml:space="preserve">เมืองประชาธิปไตย </w:t>
      </w:r>
      <w:r>
        <w:rPr>
          <w:b/>
          <w:b/>
          <w:sz w:val="32"/>
          <w:sz w:val="32"/>
        </w:rPr>
        <w:t>พระบาทสมเด็จพระมงกุฎเกล้าเจ้าอยู่หัว</w:t>
      </w:r>
      <w:r>
        <w:rPr>
          <w:sz w:val="32"/>
          <w:sz w:val="32"/>
        </w:rPr>
        <w:t xml:space="preserve"> เรียบเรียงโดย </w:t>
      </w:r>
      <w:r>
        <w:rPr>
          <w:b/>
          <w:b/>
          <w:sz w:val="32"/>
          <w:sz w:val="32"/>
        </w:rPr>
        <w:t xml:space="preserve">จมื่นอมรดรุณารักษ์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แจ่ม สุนทรเวช</w:t>
      </w:r>
      <w:r>
        <w:rPr>
          <w:b/>
          <w:sz w:val="32"/>
        </w:rPr>
        <w:t>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รียบเรียงตามมติของคณะกรรมการสัมนาเรื่องดุสิตธานี พิมพ์ในงานพระบรมราชานุสรณ์ </w:t>
      </w:r>
      <w:r>
        <w:rPr>
          <w:sz w:val="32"/>
        </w:rPr>
        <w:t xml:space="preserve">10-12 </w:t>
      </w:r>
      <w:r>
        <w:rPr>
          <w:sz w:val="32"/>
          <w:sz w:val="32"/>
        </w:rPr>
        <w:t xml:space="preserve">พฤศจิกายน </w:t>
      </w:r>
      <w:r>
        <w:rPr>
          <w:sz w:val="32"/>
        </w:rPr>
        <w:t xml:space="preserve">2513 </w:t>
      </w:r>
      <w:r>
        <w:rPr>
          <w:sz w:val="32"/>
          <w:sz w:val="32"/>
        </w:rPr>
        <w:t>โดยหอสมุดแห่งชาติ</w:t>
      </w:r>
    </w:p>
    <w:p>
      <w:pPr>
        <w:pStyle w:val="BodyText2"/>
        <w:rPr/>
      </w:pPr>
      <w:r>
        <w:rPr/>
        <w:tab/>
      </w:r>
      <w:r>
        <w:rPr/>
        <w:t>นอกจากนั้น ยังมีหลักฐานเพิ่มเติมต่อมาอีก จากหนังสือที่พิมพ์แจกในพิธีพระราชทานเพลิงศพ</w:t>
      </w:r>
      <w:r>
        <w:rPr>
          <w:b/>
          <w:b/>
        </w:rPr>
        <w:t xml:space="preserve">ขุนตำรวจเอก พระมหาเทพกษัตรสมุทร </w:t>
      </w:r>
      <w:r>
        <w:rPr>
          <w:b/>
        </w:rPr>
        <w:t>(</w:t>
      </w:r>
      <w:r>
        <w:rPr>
          <w:b/>
          <w:b/>
        </w:rPr>
        <w:t>เนื่อง  สาคริก</w:t>
      </w:r>
      <w:r>
        <w:rPr>
          <w:b/>
        </w:rPr>
        <w:t>)</w:t>
      </w:r>
      <w:r>
        <w:rPr/>
        <w:t xml:space="preserve"> </w:t>
      </w:r>
      <w:r>
        <w:rPr/>
        <w:t xml:space="preserve">ณ เมรุ วัดมกุฎกษัตริยาราม วันเสาร์ที่ </w:t>
      </w:r>
      <w:r>
        <w:rPr/>
        <w:t xml:space="preserve">19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41 </w:t>
      </w:r>
      <w:r>
        <w:rPr/>
        <w:t>ซึ่งได้บันทึกข้อมูลรายละเอียดไว้ในอดีตอย่างชัดเจนว่า ในช่วงรัชสมัยหลังๆ ก่อนที่จะมีการปฏิวัติโดยกำลังทหารและอาวุธ เพื่อเปลี่ยนแปลงการปกครองมาเป็นระบอบประชาธิปไตยตามประกาศของคณะปฏิวัติ ซึ่งใช้นามว่าคณะราษฎร์ พระมหาสมเด็จพระเจ้าอยู่หัวในยุคนั้นได้ทรงพิจารณาเตรียมการที่จะปรับเปลี่ยนการปกครองของประเทศชาติเพื่อพระราชทานความเป็นประชาธิปไตย ให้แก่ประชาชนอยู่แล้วโดยมีการให้ความรู้ในเชิงฝึกอบรมทางปฏิบัติ โดยไม่ได้นิ่งนอนพระราชหฤทัยแต่อย่างใด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3"/>
        <w:rPr/>
      </w:pPr>
      <w:r>
        <w:rPr/>
        <w:t>ประเทศสยามตัดสินใจเข้าร่วมกลุ่มประเทศพันธมิตร</w:t>
      </w:r>
    </w:p>
    <w:p>
      <w:pPr>
        <w:pStyle w:val="BodyText3"/>
        <w:rPr/>
      </w:pPr>
      <w:r>
        <w:rPr/>
        <w:t xml:space="preserve">ทำการรบในสงครามโลกครั้งที่ </w:t>
      </w:r>
      <w:r>
        <w:rPr/>
        <w:t>1</w:t>
      </w:r>
    </w:p>
    <w:p>
      <w:pPr>
        <w:pStyle w:val="BodyText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ได้มีหลักฐานบันทึกไว้อย่างชัดเจนว่า เหตุผลในการที่ประเทศสยามส่งกองทัพไปร่วมกับกลุ่มประเทศพันธมิตรทำการรบในสงครามโลกครั้งที่ </w:t>
      </w:r>
      <w:r>
        <w:rPr>
          <w:b w:val="false"/>
          <w:sz w:val="32"/>
        </w:rPr>
        <w:t xml:space="preserve">1 </w:t>
      </w:r>
      <w:r>
        <w:rPr>
          <w:b w:val="false"/>
          <w:b w:val="false"/>
          <w:sz w:val="32"/>
          <w:sz w:val="32"/>
        </w:rPr>
        <w:t xml:space="preserve">ที่ทวีปยุโรป มีเหตุผลสืบเนื่องมาจาก ดังที่กล่าวไว้แล้วว่า ช่วงเริ่มแรกของกรุงรัตนโกสินทร์ ประเทศสยามถูกรุกรานด้วยกำลังอาวุธจากกลุ่มประเทศตะวันตก </w:t>
      </w:r>
    </w:p>
    <w:p>
      <w:pPr>
        <w:pStyle w:val="BodyText3"/>
        <w:ind w:firstLine="720"/>
        <w:jc w:val="both"/>
        <w:rPr/>
      </w:pPr>
      <w:r>
        <w:rPr>
          <w:b w:val="false"/>
          <w:b w:val="false"/>
          <w:sz w:val="32"/>
          <w:sz w:val="32"/>
        </w:rPr>
        <w:t>แต่เนื่องด้วยพระปรีชาญาณของพระเจ้าแผ่นดินในยุคนั้น ซึ่งรู้จักผ่อนปรน โดยการประเมินกำลังแล้ว เห็นควรเสียส่วนน้อยเพื่อรักษาส่วนใหญ่เอาไว้ จากการต่อรองมีผลทำให้</w:t>
      </w:r>
      <w:r>
        <w:rPr>
          <w:sz w:val="32"/>
          <w:sz w:val="32"/>
        </w:rPr>
        <w:t>ประเทศสยามเสียเปรียบทางกฎหมาย</w:t>
      </w:r>
      <w:r>
        <w:rPr>
          <w:b w:val="false"/>
          <w:b w:val="false"/>
          <w:sz w:val="32"/>
          <w:sz w:val="32"/>
        </w:rPr>
        <w:t xml:space="preserve"> ซึ่งช่วงนั้นประชากรจากกลุ่มประเทศตะวันตกบางประเทศที่เข้ามาใช้ชีวิตอยู่ในกรุงสยาม ไม่ต้องอยู่ภายใต้กฎหมายของประเทศ</w:t>
      </w:r>
    </w:p>
    <w:p>
      <w:pPr>
        <w:pStyle w:val="BodyText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พระบาทสมเด็จพระมงกุฎเกล้าเจ้าอยู่หัวทรงมีนโยบายทางการเมือง โดยได้พิจารณาเห็นว่า กลุ่มประเทศพันธมิตรมีแนวโน้มที่จะชนะสงครามครั้งนั้น พระองค์ท่านทรงคิดว่าถ้าประเทศสยามประกาศเข้าร่วมรบ ผลที่ปรากฏน่าจะเป็นพลังต่อรองช่วยให้มีการยกเลิกกฎหมายคุ้มครองชาวต่างประเทศในประเทศ เพื่อยกระดับคนไทยกับคนต่างชาติขึ้นมามีสิทธิเท่าเทียมกัน</w:t>
      </w:r>
    </w:p>
    <w:p>
      <w:pPr>
        <w:pStyle w:val="BodyText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ในทางปฏิบัติพระองค์ท่านไม่ใช้วิธีสั่งการ แต่โปรดเกล้าฯ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ให้เปิดประชุมใหญ่ขึ้นในท้องพระโรง และพระราชทานโอกาสให้ทุกคนแสดงความคิดเห็นอย่างอิสระในการดำเนินการครั้งนั้น ปรากฏว่ามีผู้นำฝ่ายคัดค้าน ซึ่งเป็นข้าราชบริพารระดับสูงคนหนึ่ง มีการอภิปรายกันอย่างตรงไปตรงมา จนกระทั่งทำให้รู้สึกสงสัยว่า ผลสรุปอาจไม่เป็นไปตามพระราชประสงค์ แต่พระองค์ท่านก็ทรงวางพระราชหฤทัยเป็นกลาง</w:t>
      </w:r>
    </w:p>
    <w:p>
      <w:pPr>
        <w:pStyle w:val="BodyText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จากสรุปการอภิปรายและมีการลงคะแนนเสียง ปรากฏผลว่าฝ่ายเห็นด้วยกับข้อเสนอของพระองค์ชนะไปเพียงเล็กน้อย นับได้ว่าใช้วิธีการประชาธิปไตยที่ใสสะอาด นอกจากนั้นแล้วช่วงที่ประเทศสยามส่งทหารไปร่วมรบ ผู้นำฝ่ายค้านซึ่งเป็นข้าราชบริพารก็ได้ไปร่วมรบด้วย และปฏิบัติการด้วยความจริงใจอย่างเต็มที่ แสดงให้เห็นว่า ผู้ที่อยู่ในระดับสูงยุคนั้น รู้จักการแพ้การชนะ อย่างปราศจากความรู้สึกที่มีการแบ่งพรรคแบ่งพว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BodyText3"/>
        <w:jc w:val="both"/>
        <w:rPr/>
      </w:pPr>
      <w:r>
        <w:rPr/>
        <w:t>หวนกลับไปนึกถึงเงื่อนปมซึ่งเป็นปัญหา</w:t>
      </w:r>
    </w:p>
    <w:p>
      <w:pPr>
        <w:pStyle w:val="BodyText3"/>
        <w:jc w:val="both"/>
        <w:rPr/>
      </w:pPr>
      <w:r>
        <w:rPr/>
        <w:t>ในการสืบทอดความคิดของผู้นำยุคนั้น</w:t>
      </w:r>
    </w:p>
    <w:p>
      <w:pPr>
        <w:pStyle w:val="BodyText2"/>
        <w:rPr/>
      </w:pPr>
      <w:r>
        <w:rPr/>
        <w:tab/>
      </w:r>
      <w:r>
        <w:rPr/>
        <w:t xml:space="preserve">มีประเด็นสำคัญอย่างหนึ่ง ซึ่งใคร่ขออนุญาตตั้งเป็นข้อสังเกตไว้ ณ โอกาสนี้ หากหวนกลับไปพิจารณาข้อความ ซึ่งพระบาทสมเด็จพระจุลจอมเกล้าเจ้าอยู่หัว ได้ทรงบันทึกไว้ในขณะที่ตัดสินพระทัยประกาศเลิกทาสว่า </w:t>
      </w:r>
      <w:r>
        <w:rPr>
          <w:b/>
          <w:b/>
        </w:rPr>
        <w:t>แม้เสนาบดีของข้าพเจ้าไม่เห็นด้วย แต่ข้าพเจ้าก็จะทำ</w:t>
      </w:r>
      <w:r>
        <w:rPr/>
        <w:t xml:space="preserve"> ประกอบกับทราบว่าพระองค์ท่านทรงเตรียมการณ์ล่วงหน้าไว้ถึง </w:t>
      </w:r>
      <w:r>
        <w:rPr/>
        <w:t xml:space="preserve">30 </w:t>
      </w:r>
      <w:r>
        <w:rPr/>
        <w:t>ปี ทำให้สามารถอ่านได้ว่า ในช่วงเตรียมการ พระองค์ทานได้ทรงสร้างพระบารมีไว้กับประชาชนคนระดับล่างอย่างกว้างขวาง จนกระทั่งเกิดความมั่นพระทัยว่า คนระดับสูงไม่กล้าที่จะแสดงปฏิกิริยาใดๆ ออกมา จากสาเหตุดังกล่าวสะท้อนให้เห็นว่า พระองค์ท่านทรงสร้างพระบารมีไว้กับคนระดับล่างให้รู้สึกศรัทธาอย่างลึกซึ้ง แสดงถึงการปฏิบัติที่เริ่มปูพื้นฐานประชาธิปไตย</w:t>
      </w:r>
      <w:r>
        <w:rPr>
          <w:b/>
          <w:b/>
        </w:rPr>
        <w:t>จากระดับพื้นดินขึ้นมาก่อ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ับอีกประเด็นหนึ่ง จากเนื้อหาสาระที่ได้ทรงบันทึกไว้ ซึ่งสะท้อนให้เห็นว่าคนส่วนใหญ่ในที่ประชุม ซึ่งแท้จริงแล้วก็คือคนส่วนน้อยนิด หากเทียบกับประชาชนซึ่งเป็นมวลชนในระดับพื้นฐาน พระองค์ท่านทรงประทับอยู่ท่ามกลางผลประโยชน์ที่ชาดการนึกถึงคุณธรรมเป็นส่วนใหญ่ ดังที่กล่าวกันไว้ว่าคือบริวารแวดล้อมของผู้มีอำนาจระดับสูง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เงื่อนไขดังกล่าวที่ขาดความสอดคล้องกันทางความคิด มีผลสืบทอดมาถึงยุคปัจจุบัน ดังที่มีการกล่าวกันว่า แม้มีผู้นำที่ดี แต่คนที่อยู่รอบข้างหวังผลประโยชน์ส่วนตน หากผู้นำมีรากฐานขาดความเข้มแข็งกับคนรอบข้าง อีกทั้งขาดความเฉลียวฉลาดรู้เท่าทันได้แล้ว ย่อมทำให้ตนจำต้องได้รับผลเสียหาย นอกจากนั้นอาจทำให้ประเทศชาติได้รับผลเสียหายอย่างสำคัญ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สภาพดังกล่าวยังมีการสืบทอดมาถึงช่วงหลัง ดังจะพบได้ว่า องค์พระบาทสมเด็จพระเจ้าอยู่หัวทุกพระองค์ที่ผ่านมา จนถึงปัจจุบัน มีพระปรีชาญาณ และมีพระเมตตาต่อประชาชนคนระดับล่างสูงส่ง แต่บริวารจำนวนไม่น้อยยังมีรากฐานความคิด ซึ่งนำปฏิบัติในลักษณะที่ดูถูกคนระดับล่างให้ผู้ที่มีจิตละเอียดอ่อนพอสมควรรู้สึกได้ โดยเฉพาะอย่างยิ่งประเพณีดั่งเดิม ทำให้มีรากฐานจิตใจอ่อนแอ ส่งผลให้พึ่งตนเองได้ยาก หากพิจารณาคนยุคปัจจุบันส่วนใหญ่ที่สามารถสืบสาวสายเลือดกลับไปสู่อดีตให้เห็นได้ชัดเจน บางคนยังพบลักษณะเช่นนี้แฝงอยู่ในส่วนลึ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ภาพดังกล่าว ยังมีผลสืบเนื่องมาถึงปัจจุบัน ทำให้สามารถอ่านได้จากความรู้สึกของผู้ที่มีรากฐานจิตใจอิสระถึงระดับหนึ่ง ทั้งนี้และทั้งนั้น ยิ่งผู้เขียนผ่านพ้นระบบจัดการศึกษามาแล้ว จะพบได้ว่าส่วนใหญ่ วิญญาณความเป็นคนที่ควรจะหยั่งลงสู่พื้นดินอย่างลึกซึ้ง แต่สิ่งที่พบเห็นเป็นรูปธรรม เช่นที่มีบางคนปรารภว่า ยิ่งเรียนสูง รากฐานความคิดยิ่งห่างจากพื้นดินมากขึ้น ดังนั้นจึงมีคำวิจารณ์ที่สะท้อนออกมาปรากฏเป็นครั้งคราวว่า ผลงานใดก็ตามที่สนองประโยชน์ให้กับสังคมและประเทศชาติในทางสร้างสรรค์ มักมีแนวโน้มขึ้นอยู่กับตัวบุคคล จะหาบุคคลผู้ที่สืบสานความคิดและการปฏิบัติที่รับมรดกทางวิญญาณต่อมาได้นับว่าเป็นไปได้ยากมากยิ่งขึ้น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ช่วงประกาศเปลี่ยนแปลงการปกครองจากสมบูรณาญาสิทธิราชมาเป็นประชาธิปไตยโดยใช้กำลังทหารและอาวุธของชาติปฏิวัติจากองค์พระมหากษัตริย์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b/>
          <w:b/>
          <w:sz w:val="44"/>
          <w:sz w:val="44"/>
        </w:rPr>
        <w:t>พื้นฐานชีวิตผู้เขียนโดยสังเขป</w:t>
      </w:r>
    </w:p>
    <w:p>
      <w:pPr>
        <w:pStyle w:val="Normal"/>
        <w:jc w:val="both"/>
        <w:rPr/>
      </w:pPr>
      <w:r>
        <w:rPr>
          <w:b/>
          <w:sz w:val="44"/>
        </w:rPr>
        <w:tab/>
      </w:r>
      <w:r>
        <w:rPr>
          <w:sz w:val="32"/>
          <w:sz w:val="32"/>
        </w:rPr>
        <w:t>การชี้ให้เห็นความจริงจากพื้นฐานชีวิตผู้เขียนเรื่องนี้ ก็เพื่อที่จะให้ผู้อ่านแต่ละคนวินิจฉัยถึงรากฐานความคิด ที่มองเห็นเงื่อนปม ซึ่งอยู่ในกระบวนการเปลี่ยนแปลงได้ออย่างอิสระมากน้อยแค่ไหน</w:t>
      </w:r>
    </w:p>
    <w:p>
      <w:pPr>
        <w:pStyle w:val="BodyText2"/>
        <w:rPr/>
      </w:pPr>
      <w:r>
        <w:rPr/>
        <w:tab/>
      </w:r>
      <w:r>
        <w:rPr/>
        <w:t>ในช่วงรัชสมัยพระบาทสมเด็จพระปกเกล้าเจ้าอยู่หัว ผู้เขียนรู้สึกโชคดีที่ชีวิตมีโอกาสสัมผัสบรรยากาศขณะนั้น ตัวเองเกิดเมื่อปลายปี พ</w:t>
      </w:r>
      <w:r>
        <w:rPr/>
        <w:t>.</w:t>
      </w:r>
      <w:r>
        <w:rPr/>
        <w:t>ศ</w:t>
      </w:r>
      <w:r>
        <w:rPr/>
        <w:t xml:space="preserve">. 2465 </w:t>
      </w:r>
      <w:r>
        <w:rPr/>
        <w:t xml:space="preserve">ที่ ตำบล วรจักร อำเภอ ป้อมปราบศัตรูผ่าย จังหวัด พระนคร ขณะนั้นผู้ใหญ่เล่าว่ารถยนต์ในกรุงสยาม มีเฉพาะในพระนครประมาณ </w:t>
      </w:r>
      <w:r>
        <w:rPr/>
        <w:t xml:space="preserve">10 </w:t>
      </w:r>
      <w:r>
        <w:rPr/>
        <w:t xml:space="preserve">คัน ช่วงนั้นถนนหน้าบ้าน ซึ่งเป็นผิวจราจรยังใช้หินปูนก้อนขนาดเล็ก ปูไว้ด้านบน ซีกหนึ่งมีรถรางไฟฟ้า ซึ่งทราบภายหลังว่ามีฝรั่งมาวางแผนออกแบบทำให้ ช่วงที่พระบาทสมเด็จพระปกเกล้าเจ้าอยู่หัวทรงผนวช </w:t>
      </w:r>
      <w:r>
        <w:rPr/>
        <w:t>(</w:t>
      </w:r>
      <w:r>
        <w:rPr/>
        <w:t>บวช</w:t>
      </w:r>
      <w:r>
        <w:rPr/>
        <w:t xml:space="preserve">) </w:t>
      </w:r>
      <w:r>
        <w:rPr/>
        <w:t>ยังทรงพระดำเนินผ่านหน้าตรอกบ้านทุกเช้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อายุ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ขวบ พ่อ แม่ ตา ยาย รวมทั้งครอบครัวของลุงและป้า ซึ่งอยู่รวมกันได้ย้ายมาอยู่บริเวณชานเมือง ริมทางรถไฟในตรอกเศรษฐศิริ ซึ่งขณะนั้นภายในตรอกนี้มีวังเจ้านายอยู่ </w:t>
      </w:r>
      <w:r>
        <w:rPr>
          <w:sz w:val="32"/>
        </w:rPr>
        <w:t xml:space="preserve">3 </w:t>
      </w:r>
      <w:r>
        <w:rPr>
          <w:sz w:val="32"/>
          <w:sz w:val="32"/>
        </w:rPr>
        <w:t>พระองค์ พระองค์แรกคือ ม</w:t>
      </w:r>
      <w:r>
        <w:rPr>
          <w:sz w:val="32"/>
        </w:rPr>
        <w:t>.</w:t>
      </w:r>
      <w:r>
        <w:rPr>
          <w:sz w:val="32"/>
          <w:sz w:val="32"/>
        </w:rPr>
        <w:t>จ</w:t>
      </w:r>
      <w:r>
        <w:rPr>
          <w:sz w:val="32"/>
        </w:rPr>
        <w:t>.</w:t>
      </w:r>
      <w:r>
        <w:rPr>
          <w:sz w:val="32"/>
          <w:sz w:val="32"/>
        </w:rPr>
        <w:t xml:space="preserve">เศรษฐศิริ  วังที่ </w:t>
      </w:r>
      <w:r>
        <w:rPr>
          <w:sz w:val="32"/>
        </w:rPr>
        <w:t xml:space="preserve">2 </w:t>
      </w:r>
      <w:r>
        <w:rPr>
          <w:sz w:val="32"/>
          <w:sz w:val="32"/>
        </w:rPr>
        <w:t>คือ ม</w:t>
      </w:r>
      <w:r>
        <w:rPr>
          <w:sz w:val="32"/>
        </w:rPr>
        <w:t>.</w:t>
      </w:r>
      <w:r>
        <w:rPr>
          <w:sz w:val="32"/>
          <w:sz w:val="32"/>
        </w:rPr>
        <w:t>จ</w:t>
      </w:r>
      <w:r>
        <w:rPr>
          <w:sz w:val="32"/>
        </w:rPr>
        <w:t xml:space="preserve">. </w:t>
      </w:r>
      <w:r>
        <w:rPr>
          <w:sz w:val="32"/>
          <w:sz w:val="32"/>
        </w:rPr>
        <w:t>ทองฑีฆายุ อีกวังหนึ่งคือ ม</w:t>
      </w:r>
      <w:r>
        <w:rPr>
          <w:sz w:val="32"/>
        </w:rPr>
        <w:t>.</w:t>
      </w:r>
      <w:r>
        <w:rPr>
          <w:sz w:val="32"/>
          <w:sz w:val="32"/>
        </w:rPr>
        <w:t>จ</w:t>
      </w:r>
      <w:r>
        <w:rPr>
          <w:sz w:val="32"/>
        </w:rPr>
        <w:t xml:space="preserve">. </w:t>
      </w:r>
      <w:r>
        <w:rPr>
          <w:sz w:val="32"/>
          <w:sz w:val="32"/>
        </w:rPr>
        <w:t>อมรทัต กับ ม</w:t>
      </w:r>
      <w:r>
        <w:rPr>
          <w:sz w:val="32"/>
        </w:rPr>
        <w:t>.</w:t>
      </w:r>
      <w:r>
        <w:rPr>
          <w:sz w:val="32"/>
          <w:sz w:val="32"/>
        </w:rPr>
        <w:t>จ</w:t>
      </w:r>
      <w:r>
        <w:rPr>
          <w:sz w:val="32"/>
        </w:rPr>
        <w:t xml:space="preserve">. </w:t>
      </w:r>
      <w:r>
        <w:rPr>
          <w:sz w:val="32"/>
          <w:sz w:val="32"/>
        </w:rPr>
        <w:t>สิทธิพร กฤดากร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เขียนยังเป็นเด็กเล็กๆ คนหนึ่ง แต่ให้ความรักความสนใจออกไปใช้ชีวิตตามท้องไร่ท้องนาเป็นประจำอย่างมีความสุข นอกจากนั้นพ่อและแม่ก็ไม่เคยห่วงใยอะไรลูกคนนี้ โดยเฉพาะอย่างยิ่งผู้เขียน เป็นลูกชายคนแรก จนกระทั่งมีน้องชายติดตามมาอีกเป็นลำดั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บางช่วงระหว่างเดินอยู่ริมถนนหม่อมเจ้าทองฑีฆายุขับรถยนต์คันเล็กๆ ผ่านมาพบเห็นก็ได้หยุดรถเรียกให้ขึ้นไปนั่งร่วมด้วย นอกจากนั้นยังได้พูดคุยซักถามถึงเรื่องราวเกี่ยวกับชีวิตรวมทั้งถามถึงพ่อแม่ด้วย แสดงว่าผู้ใหญ่ระดับสูงสมัยนั้น มีความรักความเมตตากับเด็กเป็นธรรม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ผู้เขียนได้ยินแม่พูดว่า พ่อปรารภกับแม่ว่า </w:t>
      </w:r>
      <w:r>
        <w:rPr>
          <w:b/>
          <w:b/>
          <w:sz w:val="32"/>
          <w:sz w:val="32"/>
        </w:rPr>
        <w:t xml:space="preserve">เขาเป็นลูกคนโต </w:t>
      </w:r>
      <w:r>
        <w:rPr>
          <w:sz w:val="32"/>
          <w:sz w:val="32"/>
        </w:rPr>
        <w:t xml:space="preserve">ถ้าขืนเอาไว้กับเราเขาจะไม่ดีเท่าที่ควร และจะเป็นหลักให้กับน้องๆ ไม่ได้ ช่วงนั้นพ่อรับราชการสนองพระยุคลบาทใกล้ชิด นายหลวงรัชกาลที่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ขณะที่อายุยังไม่มากนัก แต่พ่อใช้ชีวิตอยู่อย่างสมถะทำให้ลูกเห็นว่า พ่อไม่คิดค้าขายหาเงินและไม่คิดโลภโมโทสันต์ สิ่งที่เห็นได้ชัดเจนก็คือ นิสัยของพ่อไม่เคยอยากได้อะไรจากใคร แม้แต่ของพระราชทานสิ่งใดจากนายหลวง ทำให้ฉันรู้ว่า พ่อมีรากฐานความรู้สึก </w:t>
      </w:r>
      <w:r>
        <w:rPr>
          <w:b/>
          <w:b/>
          <w:sz w:val="32"/>
          <w:sz w:val="32"/>
        </w:rPr>
        <w:t xml:space="preserve">ซื่อสัตย์ต่อตนเองอย่างลึกซึ้ง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ขณะที่ผู้เขียนมีอายุ </w:t>
      </w:r>
      <w:r>
        <w:rPr>
          <w:sz w:val="32"/>
        </w:rPr>
        <w:t xml:space="preserve">7 </w:t>
      </w:r>
      <w:r>
        <w:rPr>
          <w:sz w:val="32"/>
          <w:sz w:val="32"/>
        </w:rPr>
        <w:t>ขวบกว่า พ่อได้โอกาสจึงนำไปฝากเรียนหนังสือในโรงเรียนประจำที่โรงเรียนเซนคาเบียล นับได้ว่าเป็นเด็กที่เล็กที่สุดของโรงเรียน ทั้งนี้และทั้งนั้นพ่อได้สืบมาอย่างชัดเจนแล้วว่า โรงเรียนนี้ให้นักเรียนปกครองกัน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พ่อของผู้เขียนเป็นผู้ที่มีรากฐานเป็นตัวของตัวเองอย่างลึกซึ้ง มีจิตใจเข้มแข็ง โดยเฉพาะอย่างยิ่งลูกคนโต ซึ่งพ่อมีความหวังอย่างมากที่จะให้เป็นหลักสำคัญแก่น้องๆ และวงค์ตระกูล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ปีแรกผู้เขียนอยู่โรงเรียนประจำในโรงเรียนเซนคาเบียล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ต้องต่อสู้กับชีวิตด้วยความอดทนเนื่องจากถูกนักเรียนโตๆ รังแกกลั่นแกล้งสารพัดอย่าง พ่อแม่ไม่เคยมาเยี่ยมอีกทั้งไม่ให้เงินทองติดกระเป๋าแม้แต่สตางค์แดงเดียว โดยที่ถือว่ามีอาหารกินวันละ </w:t>
      </w:r>
      <w:r>
        <w:rPr>
          <w:sz w:val="32"/>
        </w:rPr>
        <w:t xml:space="preserve">3 </w:t>
      </w:r>
      <w:r>
        <w:rPr>
          <w:sz w:val="32"/>
          <w:sz w:val="32"/>
        </w:rPr>
        <w:t>มื้อ จากทางโรงเรียนก็น่าจะพอแล้ว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ถัดมาอีกปีหนึ่งพ่อได้ฝึกให้ต่อสู้ความลำบากมากกว่าเก่า โดยเอาออกจากสภาพนักเรียนประจำ นำไปฝากไว้ที่บ้านครูของพ่อ ซึ่งพ่อให้ความเคารพรักมาก ทั้งนี้และทั้งนั้นเนื่องจากมีความคิดไปในแนวทางเดียวกัน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ผู้เขียนอยู่ในสภาพที่ต้องทำงานตั้งแต่ตี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เสมือนแลกกับค่าที่พักและอาหาร หลังจากนั้นต้องเดินไปโรงเรียนประมาณ </w:t>
      </w:r>
      <w:r>
        <w:rPr>
          <w:sz w:val="32"/>
        </w:rPr>
        <w:t xml:space="preserve">3 </w:t>
      </w:r>
      <w:r>
        <w:rPr>
          <w:sz w:val="32"/>
          <w:sz w:val="32"/>
        </w:rPr>
        <w:t>กิโลเมตร โดยไม่มีรองเท้าสวมใส่ นอกจากนั้นยังไม่มีเงินติดกระเป๋าเหมือนเดิม ถึงช่วงเวลาพักกลางวันรู้สึกหิวโหยมาก จนถึงขั้นยับยั้งใจไม่ได้ ทำให้ต้องคุ้ยถังขยะเก็บเศษอาหารบ้าง เก็บอาหารซึ่งติดอยู่ตามใบตองซึ่งบรรดาเพื่อนโยนทิ้งลงบนพื้นดินนำมาใส่ปากประทังความหิว และพึ่งก๊อกน้ำสำหรับดื่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ู่มาวันหนึ่ง หัวหน้านักเรียนแอบมองเห็น จึงจูงมือขึ้นมานั่งตักพร้อมกับส่งเงินให้ ตนยกมือไหว้แสดงความขอบคุณ แล้วปฏิเสธ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ดังกล่าว ทำให้ในจิตสำนึกในการพึ่งตนเองซึ่งอยู่ในส่วนลึกกลับผุดขึ้นมาทันที หลังจากนั้นไม่ยอมเก็บเศษอาหารกินอีกต่อไป หากมีความอดทนลึกซึ้งยิ่งขึ้น นับเป็นบทเรียนทดสอบจิตใต้สำนึกที่เข้มแข็งจากของจริงที่ดีที่สุ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ชีวิต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ภายใต้การต่อสู้ เพื่อการอยู่รอดจากรากฐานตนเอง ได้ทำให้เข็มแข็งยิ่งขึ้น อยู่มาวันหนึ่ง แม่มาหาที่โรงเรียนพร้อมกับบอกว่า </w:t>
      </w:r>
      <w:r>
        <w:rPr>
          <w:b/>
          <w:b/>
          <w:sz w:val="32"/>
          <w:sz w:val="32"/>
        </w:rPr>
        <w:t xml:space="preserve">ลูก แม่มาลาออกจากโรงเรียนให้ </w:t>
      </w:r>
      <w:r>
        <w:rPr>
          <w:sz w:val="32"/>
          <w:sz w:val="32"/>
        </w:rPr>
        <w:t xml:space="preserve">ในหลวงรัชกาลที่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ท่านมีพระเมตตาทรงนำไปชุบเลี้ยงให้เข้าเรียนในโรงเรียนเยาวกุมาร ในพระบรมราชูปถัมภ์ ซึ่งทรงจัดตั้งขึ้นในสวนจิตลดา </w:t>
      </w:r>
      <w:r>
        <w:rPr>
          <w:sz w:val="32"/>
        </w:rPr>
        <w:t>(</w:t>
      </w:r>
      <w:r>
        <w:rPr>
          <w:sz w:val="32"/>
          <w:sz w:val="32"/>
        </w:rPr>
        <w:t>อาคารกรมราชองครักษ์ปัจจุบัน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ในโรงเรียนนี้มีนักเรียนทั้งหมด </w:t>
      </w:r>
      <w:r>
        <w:rPr>
          <w:sz w:val="32"/>
        </w:rPr>
        <w:t xml:space="preserve">14 </w:t>
      </w:r>
      <w:r>
        <w:rPr>
          <w:sz w:val="32"/>
          <w:sz w:val="32"/>
        </w:rPr>
        <w:t xml:space="preserve">คน ผู้เขียนมีอายุ </w:t>
      </w:r>
      <w:r>
        <w:rPr>
          <w:sz w:val="32"/>
        </w:rPr>
        <w:t xml:space="preserve">9 </w:t>
      </w:r>
      <w:r>
        <w:rPr>
          <w:sz w:val="32"/>
          <w:sz w:val="32"/>
        </w:rPr>
        <w:t>ขวบกว่าๆ จึงเป็นนักเรียนเล็ก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เชียนเข้าไปเรียนในโรงเรียนเยาวกุมารฯ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ป็นเวล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กว่า ในขณะที่บรรดานักเรียนในโรงเรียนนั้นเป็นลูกหลานเจ้านายและข้าราชสำนักชั้นผู้ใหญ่ มีรถยนต์พร้อมคนชับมาส่งมารับเป็นประจำ นอกจากนั้นช่วงเวลาอาหารกลางวันมีรถยนต์หลวงนำอาหารมาตั้งโต๊ะ โดยมีเจ้าหน้าที่จากในวังมาให้บริการ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แม้บรรดาครูอาจารย์ที่มาสอน คัดระดับหัวกระทิมาจากสถาบันการศึกษาระดับแนวหน้า อาทิเช่น ครูสอนวิทยาศาสตร์ ม</w:t>
      </w:r>
      <w:r>
        <w:rPr>
          <w:sz w:val="32"/>
        </w:rPr>
        <w:t>.</w:t>
      </w:r>
      <w:r>
        <w:rPr>
          <w:sz w:val="32"/>
          <w:sz w:val="32"/>
        </w:rPr>
        <w:t>จ</w:t>
      </w:r>
      <w:r>
        <w:rPr>
          <w:sz w:val="32"/>
        </w:rPr>
        <w:t xml:space="preserve">. </w:t>
      </w:r>
      <w:r>
        <w:rPr>
          <w:sz w:val="32"/>
          <w:sz w:val="32"/>
        </w:rPr>
        <w:t>รัชดาภิเษก โสณกุณ ซึ่งดำรงตำแหน่งอธการบดีจุฬาลงกรณ์มหาวิทยาลัยมาสอนด้วยตน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่วงปลายปีการศึกษาก่อนปิดภาค นักเรียนทุกคนจะแสดงละครบนเวที โดยที่พระบาทสมเด็จพระปกเกล้าเจ้าอยู่หัวและสมเด็จพระนางเจ้ารำไพพรรณี พระบรมราชินี เสด็จมาชมการแสดง อีกทั้งพระราชทานความเป็นกันเองแก่นักเรียนทุกคนด้วยพระเมตตาอันสูงส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ปิดภาคปลายการศึกษา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74 </w:t>
      </w:r>
      <w:r>
        <w:rPr>
          <w:sz w:val="32"/>
          <w:sz w:val="32"/>
        </w:rPr>
        <w:t xml:space="preserve">แล้ว </w:t>
      </w:r>
      <w:r>
        <w:rPr>
          <w:sz w:val="32"/>
        </w:rPr>
        <w:t>(</w:t>
      </w:r>
      <w:r>
        <w:rPr>
          <w:sz w:val="32"/>
          <w:sz w:val="32"/>
        </w:rPr>
        <w:t xml:space="preserve">ช่วงนั้นปีใหม่ยังเป็นของไทย โดยถือ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>เมษายน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</w:r>
      <w:r>
        <w:rPr>
          <w:b/>
          <w:b/>
          <w:sz w:val="44"/>
          <w:sz w:val="44"/>
        </w:rPr>
        <w:t>วันประกาศเปลี่ยนแปลงการปกครองโดยใช้วิธีปฏิบัติ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เปิดภาคแรกในปี </w:t>
      </w:r>
      <w:r>
        <w:rPr>
          <w:sz w:val="32"/>
        </w:rPr>
        <w:t xml:space="preserve">2475 </w:t>
      </w:r>
      <w:r>
        <w:rPr>
          <w:sz w:val="32"/>
          <w:sz w:val="32"/>
        </w:rPr>
        <w:t xml:space="preserve">ได้ไม่นานเช้าวันนั้น ผู้เขียนมาถึงโรงเรียนแล้ว ไม่นาน หูก็ได้ยินเสียงคนจำนวนมากเปล่งเสียงร้องไชโยๆ ดังมาจากด้านทิศตะวันตก ซึ่งเป็นที่ตั้งของพระที่นั่งอนันตสมาคม พระอภิรักษ์ราช ฤทธิ์ อาจารย์ใหญ่บอกกับนักเรียนว่า </w:t>
      </w:r>
      <w:r>
        <w:rPr>
          <w:b/>
          <w:b/>
          <w:sz w:val="32"/>
          <w:sz w:val="32"/>
        </w:rPr>
        <w:t xml:space="preserve">ทหารกบฏ </w:t>
      </w:r>
      <w:r>
        <w:rPr>
          <w:sz w:val="32"/>
          <w:sz w:val="32"/>
        </w:rPr>
        <w:t xml:space="preserve">ขอให้นักเรียนอยู่ในความสงบไม่ต้องตกใจอะไรทั้งสิ้น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ฉันยังเด็กมากจึงไม่ใคร่จะรู้เรื่องอะไรเท่าไหร่ ได้แต่รอฟังผู้ใหญ่ว่าจะเอาอย่างไรกัน แม้แต่ถึงตัวเองว่าจะต้องรีบกลับบ้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ที่สุด อาจารย์ใหญ่ก็เอานักเรียนทั้งหมดใส่รถ นำไปไว้ที่บ้านซึ่งอยู่ในตรอกวัดอำพะวัน ถนนพระราม </w:t>
      </w:r>
      <w:r>
        <w:rPr>
          <w:sz w:val="32"/>
        </w:rPr>
        <w:t xml:space="preserve">5 </w:t>
      </w:r>
      <w:r>
        <w:rPr>
          <w:sz w:val="32"/>
          <w:sz w:val="32"/>
        </w:rPr>
        <w:t>ใกล้ตลาดราชวัตร ด้านหลังมีคลองทะลุออกแม่น้ำเจ้าพระยาได้ มาทราบภายหลังว่ามีการเตรียมเรือเร็วเอาไว้ที่ท่าน้ำ หากเหตุการณ์รุนแรง ก็จะนำนักเรียนลงเรือแล่นออกสู่แม่น้ำ แล้วแล่นออกปากอ่าวไปขึ้นเรือใหญ่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เหตุการณ์ผ่านมาถึงช่วงบ่าย จึงได้ทราบว่า ผู้ก่อการปฏิวัติซึ่งมีทั้งทหาร ตำรวจและพลเรือน โดยที่ประกาศใช้ชื่อว่า </w:t>
      </w:r>
      <w:r>
        <w:rPr>
          <w:b/>
          <w:b/>
          <w:sz w:val="32"/>
          <w:sz w:val="32"/>
        </w:rPr>
        <w:t>คณะราษฎร์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ใช่วงบ่ายหลังจากเหตุการณ์สงบ จึงได้มีการทยอยส่งนักเรียนกลับบ้าน ผู้เขียนเองหลังจากกลับมาอยู่บ้านแล้ว ก็ยังไม่ทราบอะไรชัดเจน เนื่องจากขณะนั้นพ่อทำหน้าที่อารักขาในหลวงอย่างใกล้ชิด จึงไม่ได้กลับบ้าน มาทราบภายหลังว่า กลุ่มผู้ใช้ชื่อว่าคณะราษฎร์ ได้ขอเข้าเฝ้าพระบาทสมเด็จพระปกเกล้าเจ้าอยู่หัวขอพระราชทานอำนาจให้กับประชาชน และคณะราษฎร์จะได้ประชุมร่างรัฐธรรมนูญขึ้นมาใช้ปกครองประเทศแทน สมาชิกกลุ่มปฏิวัติระดับหัวหน้า บางคนมีบ้านอยู่ทั้งด้านหน้าและด้านหลังของบ้านพ่อด้ว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ภายหลังพ่อเล่าให้ฟังว่า มีคนในวังบางคนมองพ่อในแง่ร้าย โดยที่คิดว่าน่าจะทราบเรื่องมาแล้ว แต่ไม่ยอมบอกใคร พ่อปรารภว่าผู้ที่</w:t>
      </w:r>
      <w:r>
        <w:rPr>
          <w:b/>
          <w:b/>
          <w:sz w:val="32"/>
          <w:sz w:val="32"/>
        </w:rPr>
        <w:t>ทำงานอย่างจริงจังและมีจิตใจเปิดกว้าง เมื่อเกิดปัญหามักถูกคนส่วนหนึ่งหวาดระแวง</w:t>
      </w:r>
    </w:p>
    <w:p>
      <w:pPr>
        <w:pStyle w:val="BodyText2"/>
        <w:rPr>
          <w:lang w:val="en-US"/>
        </w:rPr>
      </w:pPr>
      <w:r>
        <w:rPr/>
        <w:tab/>
      </w:r>
      <w:r>
        <w:rPr/>
        <w:t>ช่วงหลังผู้เขียนทราบว่า ขณะที่พระบาทสมเด็จพระปกเกล้าเจ้าอยู่หัวทรงพระอักษรโดยยอมสละราชสมบัติ ได้ทรงบันทึกไว้ดังนี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lang w:val="en-US"/>
        </w:rPr>
        <w:t>”</w:t>
      </w:r>
      <w:r>
        <w:rPr>
          <w:b/>
          <w:b/>
          <w:sz w:val="36"/>
          <w:sz w:val="36"/>
        </w:rPr>
        <w:t>ข้าพเจ้ามีความเต็มใจที่จะสละอำนาจ อันเป็นของข้าพเจ้าอยู่แต่เดิม ให้แก่ราษฎร์ทั่วไป ข้าพเจ้าไม่ยินยอมยกอำนาจทั้งหลายของข้าพเจ้าให้แก่ผู้ใดคณะใดโดยเฉพาะ เพื่อใช้อำนาจโดยสิทธิ์ขาด และโดยไม่ฟังเสียงอันแท้จริงของประชาราษฎร์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b/>
          <w:sz w:val="36"/>
          <w:sz w:val="36"/>
        </w:rPr>
        <w:t>บัดนี้ข้าพเจ้ามีความเห็นว่า ความประสงค์ของข้าพเจ้าที่จะให้ราษฎรมีสิทธิ์ออกเสียงในนโยบายของประเทศโดยแท้จริงไม่เป็นผลสำเร็จ และเมื่อข้าพเจ้ารู้สึกว่าบัดนี้เป็นหมดหนทางที่ข้าพเจ้าจะช่วยเหลือให้ความคุ้มครองแก่ประชาชนได้ต่อไปแล้ว ข้าพเจ้าจึงขอสละราชสมบัติ และออกจากตำแหน่งพระมหากษัตริย์ตั้งแต่บัดนี้เป็นต้นไป</w:t>
      </w:r>
      <w:r>
        <w:rPr>
          <w:b/>
          <w:b/>
          <w:sz w:val="36"/>
          <w:sz w:val="36"/>
          <w:lang w:val="en-US"/>
        </w:rPr>
        <w:t>”</w:t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32"/>
          <w:sz w:val="32"/>
        </w:rPr>
        <w:t xml:space="preserve">ข้อความดังกล่าวปรากฏจารึกอยู่ที่ฐานของพระบรมราชานุสาวรีย์ในพระบาทสมเด็จพระจุลจอมเกล้าเจ้าอยู่หัวรัชกาลที่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สืบเนื่องมาถึงเมืองดุสิตธานี ในรัชสมัยพระบาทสมเด็จพระมุงกฎเกล้าเจ้าอยู่หัวรัชกาลที่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มาถึงจุดนี้หากเชื่อมโยงสิ่งต่างๆ เข้ามาถึงซึ่งกันและกัน น่าจะสามารถสรุปได้อย่างน้อย </w:t>
      </w:r>
      <w:r>
        <w:rPr>
          <w:sz w:val="32"/>
        </w:rPr>
        <w:t xml:space="preserve">2 </w:t>
      </w:r>
      <w:r>
        <w:rPr>
          <w:sz w:val="32"/>
          <w:sz w:val="32"/>
        </w:rPr>
        <w:t>ประการว่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ระการแรก การจะพระราชทานอำนาจอธิปไตยให้แก่ประชาชนชาวไทยนั้น ในพระทัยของพระบาทสมเด็จพระเจ้าอยู่หัว ซึ่งได้มีการสืบทอดกันมาแล้ว น่าจะเห็นได้ชัดเจ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ระการที่สอง หากพิจารณาบันทึกในขณะสละราชสมบัติของพระบาทสมเด็จพระปกเกล้าเจ้าอยู่หัว หากมองเห็นได้ลึกซึ้งถึงระดับหนึ่ง น่าจะทราบความรู้สึกในพระราชหฤทัยถึงเงื่อนปมสำคัญของประเทศ ซึ่งแฝงอยู่ในพระราชหฤทัยอย่างชัดเจน โดยที่สายพระเนตรในการมองปัญหาช่วงนั้น เสมือนคำทำนายที่บ่งบอกให้รู้ว่า อะไรจะเกิดขึ้นกับประเทศชาติในอนาคต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เหตุการณ์ครั้งนั้นผ่านพ้นไปไม่นาน พระบาทสมเด็จพระปกเกล้าเจ้าอยู่หัว และสมเด็จพระราชินี ได้เสด็จไปประทับอยู่ในประเทศอังกฤษ และสู่สวรรคตในประเทศ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ประชาธิปไตยบนเส้นขนาน หรือการชิงสุกก่อนห่ามกันแน่</w:t>
      </w:r>
      <w:r>
        <w:rPr/>
        <w:t>?</w:t>
      </w:r>
    </w:p>
    <w:p>
      <w:pPr>
        <w:pStyle w:val="Normal"/>
        <w:rPr/>
      </w:pPr>
      <w:r>
        <w:rPr/>
        <w:tab/>
      </w:r>
      <w:r>
        <w:rPr>
          <w:b/>
          <w:b/>
          <w:sz w:val="44"/>
          <w:sz w:val="44"/>
        </w:rPr>
        <w:t>เงื่อนปมซึ่งแฝงอยู่ในรากฐานการเปลี่ยนแปลงการปกครอง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 w:val="32"/>
        </w:rPr>
        <w:t>มีภาษิตซึ่งคนยุคก่อน ในช่วงที่การบุกรุกโดยอิทธิพลวัตถุยังไม่เข้ามาบนจิตวิญญาณของภูมิปัญญาไทยอย่างลึกซึ้ง ภาษิตซึ่งคนยุคก่อนเคยเตือนสติชนรุ่นลูกรุ่นหลานไว้ให้นำไปคิด มีอยู่หลายบท ซึ่งล้วนเป็นความจริงอย่างชัดเจนทั้งสิ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ายุของผู้เขียนผ่านพ้นมานานพอสมควร นอกจากนั้นสิ่งที่ชีวิตผ่านพ้นมาในอดีต แม้จะยาวนานมากแค่ไหน มาถึงช่วงนี้ หากค้นหาความจริงจากใจย่อมพบได้เสมอ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ีภาษิตบทหนึ่ง ซึ่งบรรพบุรุษในยุคก่อนกล่าวเตือนสติชนรุ่นหลังไว้ว่า </w:t>
      </w:r>
      <w:r>
        <w:rPr>
          <w:b/>
          <w:b/>
          <w:sz w:val="32"/>
          <w:sz w:val="32"/>
        </w:rPr>
        <w:t xml:space="preserve">อย่าชิงสุกก่อนห่าม </w:t>
      </w:r>
      <w:r>
        <w:rPr>
          <w:sz w:val="32"/>
          <w:sz w:val="32"/>
        </w:rPr>
        <w:t>ซึ่งหมายความว่า อย่าใจร้อนโดยคิดทำสิ่งใดก็ตามที่พื้นฐานยังขาดความพร้อม ไม่เช่นนั้นแล้วหากจำต้องเสียพื้นฐานการเจริญก้าวหน้าต่อไปย่อมมีความยากลำบากมากขึ้น และอาจต้องถึงขั้นสูญเสียทุกสิ่งทุกอย่างทั้งหมดก็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าถึงช่วงนี้ประสบการณ์ชีวิตที่ผ่านมา จากผลการรักษารากฐานจิตใจตนเอง ให้สามารถหยั่งลงสู่พื้นดินได้อย่างลึกซึ้ง ทำให้ภูมิคุ้มกันภาวะสูญเสียภูมิปัญญาท้องถิ่น จึงสามารถมองเห็นความจริงทุกสิ่งทุกอย่างเท่าที่ผ่านพ้นมาแล้วลึกซึ้งยิ่งขึ้น จึงทำให้รู้สึกสงสัยว่าช่วงประกาศเปลี่ยนแปลงการปกครองช่วง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75 </w:t>
      </w:r>
      <w:r>
        <w:rPr>
          <w:sz w:val="32"/>
          <w:sz w:val="32"/>
        </w:rPr>
        <w:t xml:space="preserve">มีคำถาม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ง่ </w:t>
      </w:r>
      <w:r>
        <w:rPr>
          <w:sz w:val="32"/>
        </w:rPr>
        <w:t xml:space="preserve">2 </w:t>
      </w:r>
      <w:r>
        <w:rPr>
          <w:sz w:val="32"/>
          <w:sz w:val="32"/>
        </w:rPr>
        <w:t>มุมที่ฝากไว้ให้คิดว่า ช่วงนั้นการเปลี่ยนแปลงได้ก้าวมาถึงประชาธิปไตยอย่างมีรากฐานเป็นของท้องถิ่นเอง หรือว่าเป็นการทำลายกระแสการสืบทอดวัฒนธรรมท้องถิ่นของชาติไทยกันแน่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ถ้าไม่ยึดติดรูปแบบที่ได้รับจากอิทธิพลต่างชาติจนเกินไป น่าจะสามารถมองเห็นความสำคัญของการสืบทอดจากช่วงที่เป็นมาแล้วในอดีตจนถึงปัจจุบันอย่างรู้เหตุรู้ผล แทนที่จะใช้กำลังทหารปฏิวัติ ซึ่งเชื่อว่าน่าจะเห็นการติดกระแสการสืบทอดวัฒนธรรมท้องถิ่นซึ่งมีความลึกซึ้งเหนือกว่า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jc w:val="both"/>
        <w:rPr/>
      </w:pPr>
      <w:r>
        <w:rPr/>
        <w:t>เหตุการณ์คนไทยใช้กำลังทหารฆ่ากันเอง</w:t>
      </w:r>
    </w:p>
    <w:p>
      <w:pPr>
        <w:pStyle w:val="TextBody"/>
        <w:jc w:val="both"/>
        <w:rPr/>
      </w:pPr>
      <w:r>
        <w:rPr/>
        <w:tab/>
      </w:r>
      <w:r>
        <w:rPr/>
        <w:t>ช่วงหลังจากประเทศสยามประกาศเปลี่ยนแปลงการปกครองในปี พ</w:t>
      </w:r>
      <w:r>
        <w:rPr/>
        <w:t>.</w:t>
      </w:r>
      <w:r>
        <w:rPr/>
        <w:t>ศ</w:t>
      </w:r>
      <w:r>
        <w:rPr/>
        <w:t xml:space="preserve">. 2475 </w:t>
      </w:r>
      <w:r>
        <w:rPr/>
        <w:t xml:space="preserve">แล้วประมาณ </w:t>
      </w:r>
      <w:r>
        <w:rPr/>
        <w:t xml:space="preserve">1 </w:t>
      </w:r>
      <w:r>
        <w:rPr/>
        <w:t>ปี เหตุการณ์ที่ไม่คาดคิดมาก่อนก็เกิดขึ้น ที่ชานเมืองกรุงเทพ โดยที่มีการยกกำลังทหารจากจังหวัดนครราชสีมาเข้ามากรุงเทพโดยทางรถไฟ เพื่อหวังยึดอำนาจคืนจากกลุ่มซึ่งเรียกตัวเองว่า</w:t>
      </w:r>
      <w:r>
        <w:rPr>
          <w:b/>
          <w:b/>
        </w:rPr>
        <w:t>คณะราษฎร</w:t>
      </w:r>
    </w:p>
    <w:p>
      <w:pPr>
        <w:pStyle w:val="TextBody"/>
        <w:jc w:val="both"/>
        <w:rPr/>
      </w:pPr>
      <w:r>
        <w:rPr/>
        <w:tab/>
      </w:r>
      <w:r>
        <w:rPr/>
        <w:t>ช่วงแรกได้เข้ายึดสนามบินดอนเมือง ซึ่งช่วงนั้นเป็นของราชการทหาร หลังจากนั้นก็เข้ามายึดครองสถานีรถไฟหลักสี่ สถานีรถไฟบางเขน เลยเข้ามาประชิดบริเวณสถานีรถไฟบางซื่อ</w:t>
      </w:r>
    </w:p>
    <w:p>
      <w:pPr>
        <w:pStyle w:val="TextBody"/>
        <w:jc w:val="both"/>
        <w:rPr/>
      </w:pPr>
      <w:r>
        <w:rPr/>
        <w:tab/>
      </w:r>
      <w:r>
        <w:rPr/>
        <w:t xml:space="preserve">ขณะนั้น สถานีวิทยุกระจายเสียง ซึ่งมีอยู่เพียงสถานีเดียวในประเทศ ตั้งอยู่ในกรุงเทพและอยู่ใต้อำนาจรัฐบาล ได้ประกาศให้ประชาชนทราบเป็นทางการว่า </w:t>
      </w:r>
      <w:r>
        <w:rPr>
          <w:b/>
          <w:b/>
        </w:rPr>
        <w:t>มีกบฎต่อแผ่นดิน</w:t>
      </w:r>
      <w:r>
        <w:rPr/>
        <w:t>ยกทัพมาจากเมืองโคราชเพื่อต้องการยึดอำนาจรัฐ โดย</w:t>
      </w:r>
      <w:r>
        <w:rPr>
          <w:b/>
          <w:b/>
        </w:rPr>
        <w:t>มีพระองค์เจ้าบวรเดชเป็นหัวหน้า ร่วมกับ ม</w:t>
      </w:r>
      <w:r>
        <w:rPr>
          <w:b/>
        </w:rPr>
        <w:t>.</w:t>
      </w:r>
      <w:r>
        <w:rPr>
          <w:b/>
          <w:b/>
        </w:rPr>
        <w:t>จ</w:t>
      </w:r>
      <w:r>
        <w:rPr>
          <w:b/>
        </w:rPr>
        <w:t xml:space="preserve">. </w:t>
      </w:r>
      <w:r>
        <w:rPr>
          <w:b/>
          <w:b/>
        </w:rPr>
        <w:t>สิทธิพร กฤดากร และมี พ</w:t>
      </w:r>
      <w:r>
        <w:rPr>
          <w:b/>
        </w:rPr>
        <w:t>.</w:t>
      </w:r>
      <w:r>
        <w:rPr>
          <w:b/>
          <w:b/>
        </w:rPr>
        <w:t>อ</w:t>
      </w:r>
      <w:r>
        <w:rPr>
          <w:b/>
        </w:rPr>
        <w:t xml:space="preserve">. </w:t>
      </w:r>
      <w:r>
        <w:rPr>
          <w:b/>
          <w:b/>
        </w:rPr>
        <w:t>พระยาศรีสิทธิสงคราม เป็นแม่ทัพฝ่ายทหาร</w:t>
      </w:r>
      <w:r>
        <w:rPr/>
        <w:t xml:space="preserve"> นอกจากนั้นยังมีการให้ข่าวเป็นการภายในด้วยว่า เหตุการณ์นี้เป็นเพราะ</w:t>
      </w:r>
      <w:r>
        <w:rPr>
          <w:b/>
          <w:b/>
        </w:rPr>
        <w:t xml:space="preserve">เจ้าสูญเสียอำนาจ </w:t>
      </w:r>
      <w:r>
        <w:rPr/>
        <w:t>ซึ่งช่วงนั้นประชาชนทั่วไปรับฟังข่าวอย่างเปิดเผยได้จากรัฐบาลด้านเดียว</w:t>
      </w:r>
    </w:p>
    <w:p>
      <w:pPr>
        <w:pStyle w:val="TextBody"/>
        <w:jc w:val="both"/>
        <w:rPr/>
      </w:pPr>
      <w:r>
        <w:rPr/>
        <w:tab/>
      </w:r>
      <w:r>
        <w:rPr/>
        <w:t>ผู้เขียนโชคดี โดยที่ตนเป็นคนมีความเป็นตัวของตัวเองอย่างเด่นชัด แม้จะไม่พูดอะไร แต่ก็</w:t>
      </w:r>
      <w:r>
        <w:rPr>
          <w:b/>
          <w:b/>
        </w:rPr>
        <w:t>ฟังหูไว้หู</w:t>
      </w:r>
      <w:r>
        <w:rPr/>
        <w:t xml:space="preserve"> นอกจากนั้น บ้านพ่อกับแม่อยู่ริมทางรถไฟระหว่างสถานีสามเสนกับสถานีบางซื่อตรงช่องตัดระหว่างตรอกเศรษฐศิริกับทางรถไฟ จึงสามารถมองเห็นเหตุการณ์ต่างๆ ได้ค่อนข้างใกล้ชิดมาก</w:t>
      </w:r>
    </w:p>
    <w:p>
      <w:pPr>
        <w:pStyle w:val="TextBody"/>
        <w:jc w:val="both"/>
        <w:rPr/>
      </w:pPr>
      <w:r>
        <w:rPr/>
        <w:tab/>
      </w:r>
      <w:r>
        <w:rPr/>
        <w:t xml:space="preserve">เย็นวันนั้นมีเครื่องบินปีก </w:t>
      </w:r>
      <w:r>
        <w:rPr/>
        <w:t xml:space="preserve">2 </w:t>
      </w:r>
      <w:r>
        <w:rPr/>
        <w:t xml:space="preserve">ชั้น ซึ่งจอดอยู่ที่ท้องสนามหลวงบินโปรยใบปลิวของฝ่ายรัฐบาล เพื่อแถลงข่าวและชี้แจง สิ่งซึ่งเป็นประโยชน์ต่อฝ่ายรัฐบาลด้านเดียว ดังเช่น </w:t>
      </w:r>
      <w:r>
        <w:rPr>
          <w:b/>
          <w:b/>
        </w:rPr>
        <w:t>ฝ่ายกบฎสูญเสียกำลังทหารไปมากแล้ว ส่วนฝ่ายรัฐบาลไม่มีใครตายเลยแม้แต่คนเดียว</w:t>
      </w:r>
      <w:r>
        <w:rPr/>
        <w:t xml:space="preserve"> รวมทั้งการกระจายเสียงจากสถานีวิทยุก็ปรากฏออกมาเช่นนั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ริมตรอกเศรษฐศิริช่วงตัดกับทางรถไฟ มีรถกระบะทหาร ตั้งปืนกลหนักข้างละ </w:t>
      </w:r>
      <w:r>
        <w:rPr/>
        <w:t xml:space="preserve">1 </w:t>
      </w:r>
      <w:r>
        <w:rPr/>
        <w:t>คัน หันปากกระบอกปืนไปยังสถานีรถไฟบางซื่อ เย็นวันนั้นผู้เขียนเดินไปยืนอยู่ตรงนั้นด้วย สายตาสามารถมองเห็นแสงไฟจากปากกระบอกปืนใหญ่ ที่ยิงไปยังอีกฝ่ายหนึ่งและแปลบปลาบได้อย่างชัดเจ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พอพลบค่ำวันนั้น ขณะที่พ่อเดินอยู่ริมถนนใกล้เหตุการณ์ มีรถไฟขบวนสั้นๆ พ่วงด้วยรถตู้บรรทุกสินค้าที่ปิดทึบ แล่นจากสถานีบางซื่อมาจอดตรงปากทางพอดี หลังจากรถจอดสนิทแล้ว มีนายทหารแง้มประตูออกมา แลเห็นพ่อเดินอยู่ จึงควักปืนพกออกมาขู่ พร้อมทั้งร้องตะหวาดว่า </w:t>
      </w:r>
      <w:r>
        <w:rPr>
          <w:b/>
          <w:b/>
        </w:rPr>
        <w:t>แกอยากตายเรอะ ถ้ายังรักชีวิตก็ไปให้พ้น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 </w:t>
      </w:r>
      <w:r>
        <w:rPr/>
        <w:t>สัญชาติอธิบดีกรมตำรวจวังทำให้พ่อรู้สึกโมโหและแค้นใจถึงกับน้ำตาร่วง</w:t>
      </w:r>
      <w:r>
        <w:rPr>
          <w:lang w:val="en-US"/>
        </w:rPr>
        <w:t>!</w:t>
      </w:r>
      <w:r>
        <w:rPr/>
        <w:t xml:space="preserve"> </w:t>
      </w:r>
      <w:r>
        <w:rPr/>
        <w:t>ขณะเดินกลับ ได้เหลียวหลังไปมองเห็นทหารใช้ปืนขู่คนจีนร้านขายกาแฟและของชำซึ่งมีอยู่ร้านเดียวตรงนั้น สั่งให้ทุกคนเข้าไปอยู่ข้างในและปิดประตูให้หมด หลังจากนั้นคนจีนเจ้าชองร้านเล่าให้ฟังว่า เขาแอบดูทางช่องประตู แลเห็นทหารขนศพทหารผู้เสียชีวิตจำนวนมาก ซึ่งอยู่บนรถไฟลงมาใส่รถบรรทุก หลังจากนั้นใช้ผ้าคลุมแล้วแล่นไปในความมืด</w:t>
      </w:r>
    </w:p>
    <w:p>
      <w:pPr>
        <w:pStyle w:val="TextBody"/>
        <w:jc w:val="both"/>
        <w:rPr/>
      </w:pPr>
      <w:r>
        <w:rPr/>
        <w:tab/>
      </w:r>
      <w:r>
        <w:rPr/>
        <w:t xml:space="preserve">จากค่ำคืนวันนั้น รุ่งขึ้นจึงทราบข่าวว่า มีการยิงกันระหว่างทหาร </w:t>
      </w:r>
      <w:r>
        <w:rPr/>
        <w:t xml:space="preserve">2 </w:t>
      </w:r>
      <w:r>
        <w:rPr/>
        <w:t xml:space="preserve">ฝ่ายอย่างรุนแรง เหตุการณ์วันที่ </w:t>
      </w:r>
      <w:r>
        <w:rPr/>
        <w:t xml:space="preserve">2 </w:t>
      </w:r>
      <w:r>
        <w:rPr/>
        <w:t xml:space="preserve">มีเรื่องที่น่าสนใจเกิดขึ้น จึงใคร่ขออนุญาตนำมากล่าวไว้ ณ โอกาสนี้ด้วย ขณะนั้นรถถังตีนตะขาบของทหารฝ่ายรัฐบาล </w:t>
      </w:r>
      <w:r>
        <w:rPr/>
        <w:t xml:space="preserve">2 </w:t>
      </w:r>
      <w:r>
        <w:rPr/>
        <w:t>คัน กำลังจอดเตรียมพร้อมอยู่บนชุมทางรถไฟหน้าสถานีบางซื่อ ทหารประจำรถมองเห็นหัวรถจักรคันใหญ่แล่นมาแต่ไกล และใกล้เข้ามาทุกขณะ โดยไม่คาดคิดว่าจะเกิดเหตุการณ์รุนแรง ทราบว่าพลประจำรถถังได้ส่งสัญญาณให้รถไฟหยุดแต่ไม่เห็นผล</w:t>
      </w:r>
    </w:p>
    <w:p>
      <w:pPr>
        <w:pStyle w:val="TextBody"/>
        <w:jc w:val="both"/>
        <w:rPr/>
      </w:pPr>
      <w:r>
        <w:rPr/>
        <w:tab/>
      </w:r>
      <w:r>
        <w:rPr/>
        <w:t>ในที่สุด หัวรถจักรไอน้ำคันนั้นได้วิ่งเข้าชนรถถังฝ่ายรัฐบาลพังยับเยิน ทำให้ทหารประจำรถถังเสียชีวิตทั้งหมด มาทราบภายหลังว่ารถจักรคันนั้นถูกปล่อยมาจากสถานีรถไฟดอนเมือง โดยที่พนักงานขับรถกระโดดลงจากรถก่อนที่รถจะเพิ่มอัตราเร็วขึ้น คงเหลือแต่หัวรถจักรวิ่งมาเปล่าๆ</w:t>
      </w:r>
    </w:p>
    <w:p>
      <w:pPr>
        <w:pStyle w:val="TextBody"/>
        <w:jc w:val="both"/>
        <w:rPr/>
      </w:pPr>
      <w:r>
        <w:rPr/>
        <w:tab/>
      </w:r>
      <w:r>
        <w:rPr/>
        <w:t>หนังสือพิมพ์ในกรุงเทพฯ</w:t>
      </w:r>
      <w:r>
        <w:rPr/>
        <w:t>.</w:t>
      </w:r>
      <w:r>
        <w:rPr/>
        <w:t xml:space="preserve">ลงภาพและพาดหัวข่าวว่า </w:t>
      </w:r>
      <w:r>
        <w:rPr>
          <w:b/>
          <w:b/>
        </w:rPr>
        <w:t>เป็นการปล่อยตอปิโดบก</w:t>
      </w:r>
      <w:r>
        <w:rPr/>
        <w:t xml:space="preserve"> จากความคิดวางแผนของ </w:t>
      </w:r>
      <w:r>
        <w:rPr>
          <w:b/>
          <w:b/>
        </w:rPr>
        <w:t>ม</w:t>
      </w:r>
      <w:r>
        <w:rPr>
          <w:b/>
        </w:rPr>
        <w:t>.</w:t>
      </w:r>
      <w:r>
        <w:rPr>
          <w:b/>
          <w:b/>
        </w:rPr>
        <w:t>จ</w:t>
      </w:r>
      <w:r>
        <w:rPr>
          <w:b/>
        </w:rPr>
        <w:t xml:space="preserve">. </w:t>
      </w:r>
      <w:r>
        <w:rPr>
          <w:b/>
          <w:b/>
        </w:rPr>
        <w:t>สิทธิพร กฤดากร</w:t>
      </w:r>
      <w:r>
        <w:rPr/>
        <w:t xml:space="preserve"> วันถัดมา หลังจากมีการรบอย่างรุนแรง ในที่สุดฝ่ายตรงข้ามกับรัฐบาล ได้ค่อยๆ ถอยร่นจน ต้องสละสนามบินดอนเมือง นอกจากนั้นยังมีการไล่ยิงกันอีกต่อไป จนกระทั่งถึงสระบุรี แก่งคอย  ฝ่ายที่ยกทหารเข้ามากรุงเทพก็ได้ยกกองทหารที่เหลือไปตั้งรับที่ อ</w:t>
      </w:r>
      <w:r>
        <w:rPr/>
        <w:t xml:space="preserve">. </w:t>
      </w:r>
      <w:r>
        <w:rPr/>
        <w:t>ปากช่อง ซึ่งช่วงนั้นเป็นช่องเขาค่อนข้างแคบและทางรถไฟโค้ง ฝ่ายทหารโคราชตั้งกองซุ่มยิงลงมาจากสองฝั่งหน้าผาชั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ฝ่ายรัฐบาลได้วางแผนยกกำลังเข้าโจมตี โดยใช้รถไฟหุ้มเกราะติดปืนพร้อม ช่วงนั้นเป็นการรบกันที่รุนแรงที่สุด มีการประจันบานกันตัวต่อตัวบนพื้นดิน ถึงขั้น </w:t>
      </w:r>
      <w:r>
        <w:rPr>
          <w:b/>
          <w:b/>
        </w:rPr>
        <w:t>พ</w:t>
      </w:r>
      <w:r>
        <w:rPr>
          <w:b/>
        </w:rPr>
        <w:t>.</w:t>
      </w:r>
      <w:r>
        <w:rPr>
          <w:b/>
          <w:b/>
        </w:rPr>
        <w:t>อ</w:t>
      </w:r>
      <w:r>
        <w:rPr>
          <w:b/>
        </w:rPr>
        <w:t xml:space="preserve">. </w:t>
      </w:r>
      <w:r>
        <w:rPr>
          <w:b/>
          <w:b/>
        </w:rPr>
        <w:t>พระยาศรีสิทธิสงครามแม่ทัพใหญ่ฝ่ายทหารสู้ด้วยการใช้ปืนพก และเสียชีวิตในสนามรบ</w:t>
      </w:r>
      <w:r>
        <w:rPr/>
        <w:t xml:space="preserve"> ถึงขั้นมีการถ่ายภาพมาลงหน้าปกหนังสือพิมพ์และพิสูจน์ว่าเป็นตัวจริงหรือเปล่า ถึง </w:t>
      </w:r>
      <w:r>
        <w:rPr/>
        <w:t xml:space="preserve">2 </w:t>
      </w:r>
      <w:r>
        <w:rPr/>
        <w:t>ครั้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สงครามนองเลือดในประเทศระหว่างคนไทยด้วยกันเองได้ยุติลงอย่างเรียบร้อยในบริเวณทางรถไฟในอำเภอปากช่อง หลังจากนั้น เท่าที่ทราบจากข่าว ทำให้รู้ว่า </w:t>
      </w:r>
      <w:r>
        <w:rPr>
          <w:b/>
          <w:b/>
        </w:rPr>
        <w:t>ม</w:t>
      </w:r>
      <w:r>
        <w:rPr>
          <w:b/>
        </w:rPr>
        <w:t>.</w:t>
      </w:r>
      <w:r>
        <w:rPr>
          <w:b/>
          <w:b/>
        </w:rPr>
        <w:t>จ</w:t>
      </w:r>
      <w:r>
        <w:rPr>
          <w:b/>
        </w:rPr>
        <w:t xml:space="preserve">. </w:t>
      </w:r>
      <w:r>
        <w:rPr>
          <w:b/>
          <w:b/>
        </w:rPr>
        <w:t>สิทธิพร กฤดากร</w:t>
      </w:r>
      <w:r>
        <w:rPr/>
        <w:t xml:space="preserve"> </w:t>
      </w:r>
      <w:r>
        <w:rPr>
          <w:b/>
          <w:b/>
        </w:rPr>
        <w:t>ตกเป็นนักโทษการเมือง</w:t>
      </w:r>
      <w:r>
        <w:rPr/>
        <w:t xml:space="preserve"> ถูกส่งไปกักบริเวณที่เกาะตะรุเตา ซึ่งช่วงนั้นใช้เป็นที่คุมขังนักโทษการเมืองทั้งหมด เนื่องจากไม่มียานพาหนะใดๆ ที่จะทำให้หนีจากเกาะนั้นไปได้ จนกระทั่งคนทั่วไปนำมาใช้เป็นภาษาที่พูดกันว่า ถ้าใครมีความเลวร้ายหนักให้ส่งไปอยู่เกาะตะรุเตา นับเป็นภาษาที่ใช้พูดเล่นกันต่อมาอีกนานพอสมควร</w:t>
      </w:r>
    </w:p>
    <w:p>
      <w:pPr>
        <w:pStyle w:val="TextBody"/>
        <w:jc w:val="both"/>
        <w:rPr/>
      </w:pPr>
      <w:r>
        <w:rPr/>
        <w:tab/>
      </w:r>
      <w:r>
        <w:rPr/>
        <w:t>ม</w:t>
      </w:r>
      <w:r>
        <w:rPr/>
        <w:t>.</w:t>
      </w:r>
      <w:r>
        <w:rPr/>
        <w:t>จ</w:t>
      </w:r>
      <w:r>
        <w:rPr/>
        <w:t xml:space="preserve">. </w:t>
      </w:r>
      <w:r>
        <w:rPr/>
        <w:t>สิทธิพร กฤดากร ทรงเป็นเจ้านายที่ผู้เขียนสามารถกล่าวอย่างมั่นใจได้ว่า มีพระทัยเด็จเดี่ยวและทรงใช้ชีวิตติดดินอย่างมั่นคงมาตลอด พระองค์ท่านใช้ชีวิตอยู่ที่เกาะตะรุเตาอย่างสงบ ทรงเขียนหนังสือดีๆ ไว้ด้วย มีคนมาชวนให้หลบหนีออกจากเกาะ แต่ด้วยจิตสำนึกรับผิดชอบ พระองค์ท่านไม่สนใจ คงประทับอยู่ที่นั่นโดยยอมรับสภาพความจริง</w:t>
      </w:r>
    </w:p>
    <w:p>
      <w:pPr>
        <w:pStyle w:val="TextBody"/>
        <w:jc w:val="both"/>
        <w:rPr/>
      </w:pPr>
      <w:r>
        <w:rPr/>
        <w:tab/>
      </w:r>
      <w:r>
        <w:rPr/>
        <w:t>หลังจากนั้นจึงได้มีการตัดถนนพหลโยธินจากกรุงเทพฯ</w:t>
      </w:r>
      <w:r>
        <w:rPr/>
        <w:t xml:space="preserve">. </w:t>
      </w:r>
      <w:r>
        <w:rPr/>
        <w:t xml:space="preserve">มุ่งไปสู่ จังหวัดสระบุรี และตั้งชื่อว่า พหลโยธิน ให้เป็นอนุสรณ์แก่ </w:t>
      </w:r>
      <w:r>
        <w:rPr>
          <w:b/>
          <w:b/>
        </w:rPr>
        <w:t>พ</w:t>
      </w:r>
      <w:r>
        <w:rPr>
          <w:b/>
        </w:rPr>
        <w:t>.</w:t>
      </w:r>
      <w:r>
        <w:rPr>
          <w:b/>
          <w:b/>
        </w:rPr>
        <w:t>อ</w:t>
      </w:r>
      <w:r>
        <w:rPr>
          <w:b/>
        </w:rPr>
        <w:t xml:space="preserve">. </w:t>
      </w:r>
      <w:r>
        <w:rPr>
          <w:b/>
          <w:b/>
        </w:rPr>
        <w:t xml:space="preserve">พระยาพหล พลพยุหเสนา </w:t>
      </w:r>
      <w:r>
        <w:rPr>
          <w:b/>
        </w:rPr>
        <w:t>(</w:t>
      </w:r>
      <w:r>
        <w:rPr>
          <w:b/>
          <w:b/>
        </w:rPr>
        <w:t>พจน์ พหลโยธิน</w:t>
      </w:r>
      <w:r>
        <w:rPr>
          <w:b/>
        </w:rPr>
        <w:t>)</w:t>
      </w:r>
      <w:r>
        <w:rPr/>
        <w:t xml:space="preserve"> </w:t>
      </w:r>
      <w:r>
        <w:rPr/>
        <w:t>เนื่องจาก มีนามเป็นหัวหน้าคณะราษฎร เมื่อปี พ</w:t>
      </w:r>
      <w:r>
        <w:rPr/>
        <w:t>.</w:t>
      </w:r>
      <w:r>
        <w:rPr/>
        <w:t>ศ</w:t>
      </w:r>
      <w:r>
        <w:rPr/>
        <w:t xml:space="preserve">. 2475 </w:t>
      </w:r>
      <w:r>
        <w:rPr/>
        <w:t>และเป็นนายกรัฐมนตรีคนแรกของประเทศสยาม</w:t>
      </w:r>
    </w:p>
    <w:p>
      <w:pPr>
        <w:pStyle w:val="TextBody"/>
        <w:jc w:val="both"/>
        <w:rPr/>
      </w:pPr>
      <w:r>
        <w:rPr/>
        <w:tab/>
      </w:r>
      <w:r>
        <w:rPr/>
        <w:t>จากนั้นมาไม่นานจึงได้มีการสร้างอนุสาวรีย์ขึ้นที่ถนนพหลโยธินที่บริเวณหลักสี่  ซึ่งช่วงนั้นนิยมเรียกกันว่า</w:t>
      </w:r>
      <w:r>
        <w:rPr>
          <w:b/>
          <w:b/>
        </w:rPr>
        <w:t>อนุสาวรีย์ปราบกบฎ</w:t>
      </w:r>
      <w:r>
        <w:rPr/>
        <w:t xml:space="preserve"> พึ่งมาเปลี่ยนชื่อในช่วงหลัง อาจเป็นเพราะเหตุว่า หลังจากเวลาผ่านพ้นมา ได้ทำให้มีคนเข้าใจความจริงชัดเจนยิ่งขึ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คนยุคนั้นมักพูดกันทั่วๆ ไปว่า ภายใต้อำนาจรัฐบาลขาดการพูดความจริง แม้กรมประชาสัมพันธ์ซึ่งเป็นปากเสียงของรัฐบาลเอง ช่วงนั้นยังมีชื่อเดิมว่า </w:t>
      </w:r>
      <w:r>
        <w:rPr>
          <w:b/>
          <w:b/>
        </w:rPr>
        <w:t xml:space="preserve">กรมโฆษณาการ </w:t>
      </w:r>
      <w:r>
        <w:rPr/>
        <w:t>พึ่งมาเปลี่ยนชื่อในภายหลัง</w:t>
      </w:r>
    </w:p>
    <w:p>
      <w:pPr>
        <w:pStyle w:val="TextBody"/>
        <w:jc w:val="both"/>
        <w:rPr/>
      </w:pPr>
      <w:r>
        <w:rPr/>
        <w:tab/>
      </w:r>
      <w:r>
        <w:rPr/>
        <w:t xml:space="preserve">ในช่วงที่ทหารไทยยกทัพมารบกันเอง ถ้ามองเห็น </w:t>
      </w:r>
      <w:r>
        <w:rPr/>
        <w:t xml:space="preserve">2 </w:t>
      </w:r>
      <w:r>
        <w:rPr/>
        <w:t>ด้านน่าจะรู้ว่า คุณสมบัติของความเป็นผู้นำแต่ละฝ่ายแตกต่างกัน ฝ่ายที่ยกกำลังมาจากนครราชสีมา ช่วงการต่อสู้ขั้นเด็ดขาด ในบริเวณทางรถไฟที่ อำเภอปากช่อง ซึ่งถึงขั้นตะลุมบอนกันโดยตรง พ</w:t>
      </w:r>
      <w:r>
        <w:rPr/>
        <w:t>.</w:t>
      </w:r>
      <w:r>
        <w:rPr/>
        <w:t>อ</w:t>
      </w:r>
      <w:r>
        <w:rPr/>
        <w:t xml:space="preserve">. </w:t>
      </w:r>
      <w:r>
        <w:rPr/>
        <w:t>พระยาศรีสิทธิสงครามซึ่งเป็นแม่ทัพใหญ่ฝ่ายทหารได้เสียชีวิตกลางพื้นดินร่วมกับทหาร ซึ่งนับได้ว่ามีเลือดความเป็นผู้นำสืบทอดมาจากผู้นำในอดีต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การแบ่งพรรคแบ่งพวกในกลุ่มคณะราษฎรเริ่มปรากฎชัด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หลังจากเหตุการณ์สู้รบกันเองเสร็จสิ้นลงได้ไม่นานนัก ก็เกิดความขัดแย้งขึ้นภายในกลุ่มคน ซึ่งเรียกตัวเองว่าคณะราษฎรรุนแรงยิ่งขึ้น โดยเฉพาะคนระดับหัวหน้า ซึ่งส่วนใหญ่เป็นนักเรียนที่รับพระราชทานทุนโปรดเกล้าฯ</w:t>
      </w:r>
      <w:r>
        <w:rPr/>
        <w:t xml:space="preserve">. </w:t>
      </w:r>
      <w:r>
        <w:rPr/>
        <w:t>ให้ไปศึกษาต่อในกลุ่มประเทศวัฒนธรรมตะวันตก</w:t>
      </w:r>
    </w:p>
    <w:p>
      <w:pPr>
        <w:pStyle w:val="TextBody"/>
        <w:jc w:val="both"/>
        <w:rPr/>
      </w:pPr>
      <w:r>
        <w:rPr/>
        <w:tab/>
      </w:r>
      <w:r>
        <w:rPr/>
        <w:t xml:space="preserve">สะท้อนผลให้เห็นได้ชัดเจนว่า นอกจากใช้การปฏิวัติยึดอำนาจจากพระมหากษัตริย์แล้ว ยังมีการช่วงชิงอำนาจกันเอง ดังนั้นความต้องการประชาธิปไตยของคนกลุ่มนี้น่าจะสะท้อนให้เห็นส่วนลึกของจิตใจในภายหลังว่า </w:t>
      </w:r>
      <w:r>
        <w:rPr>
          <w:b/>
          <w:b/>
        </w:rPr>
        <w:t>เพราะต้องการอำนาจ</w:t>
      </w:r>
      <w:r>
        <w:rPr/>
        <w:t xml:space="preserve"> </w:t>
      </w:r>
      <w:r>
        <w:rPr>
          <w:b/>
          <w:b/>
        </w:rPr>
        <w:t>มุ่งเน้นที่การทำให้ประชาชนมีความร่มเย็นเป็นสุข ซึ่งอยู่ที่คุณธรรมอันควรมีอยู่ในรากฐานจิตใจของผู้นำ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ทั้งนี้และทั้งนั้น หากมองเห็นรากฐานประชาธิปไตยได้จริง ย่อมรู้ว่าผู้นำควรมีคุณธรรมอยู่ในรากฐาน เพื่อนำประชาชนไปสู่ความร่วมเย็นเป็นสุขแทนการนิยมใช้กฎหมายและอำนาจแก้ไขปัญหาให้เห็นได้ชัดเจนยิ่งขึ้น เช่นปัจจุบัน</w:t>
      </w:r>
    </w:p>
    <w:p>
      <w:pPr>
        <w:pStyle w:val="TextBody"/>
        <w:jc w:val="both"/>
        <w:rPr/>
      </w:pPr>
      <w:r>
        <w:rPr/>
        <w:tab/>
      </w:r>
      <w:r>
        <w:rPr/>
        <w:t>ช่วงนั้น การปฏิบัติได้สะท้อนให้เห็นการแบ่งแยกพรรคพวกอย่างชัดเจน โดยเฉพาะอย่างยิ่งบ้านพ่อของผู้เขียน มีบ้านผู้นำกลุ่มคณะราษฎร์อยู่ทั้งด้านหน้าและด้านหลัง อีกทั้งยังมีความคุ้นเคยกันด้วย</w:t>
      </w:r>
    </w:p>
    <w:p>
      <w:pPr>
        <w:pStyle w:val="TextBody"/>
        <w:jc w:val="both"/>
        <w:rPr/>
      </w:pPr>
      <w:r>
        <w:rPr/>
        <w:tab/>
      </w:r>
      <w:r>
        <w:rPr/>
        <w:t xml:space="preserve">ช่วงที่เหตุการณ์รุนแรงจากความขัดแย้งกันเอง อยู่มาวันหนึ่ง มีสมาชิกในระดับผู้นำจากกลุ่มคณะราษฎร์คนหนึ่ง เข้าไปหลบพักอาศัยหนีตาย โดยการซ่อนตัวอยู่ในห้องเล็กๆ บนเรือนไม้ชั้นเดียว ซึ่งพ่อเคยอยู่เก่าเป็นเวลาไม่ต่ำกว่า </w:t>
      </w:r>
      <w:r>
        <w:rPr/>
        <w:t xml:space="preserve">1 </w:t>
      </w:r>
      <w:r>
        <w:rPr/>
        <w:t xml:space="preserve">เดือน ซึ่งพ่อก็ยอมให้ เนื่องจากพ่อเป็นคนมีเมตตาต่อทุกคน ขณะเข้าไปพักอาศัย บุคคลผู้นั้นพูดกับพ่อว่า </w:t>
      </w:r>
      <w:r>
        <w:rPr>
          <w:b/>
          <w:b/>
        </w:rPr>
        <w:t>คุณพระครับ ผมถูกคนตามฆ่า</w:t>
      </w:r>
      <w:r>
        <w:rPr/>
        <w:t xml:space="preserve"> แม้ผู้เขียนยังมีอายุ </w:t>
      </w:r>
      <w:r>
        <w:rPr/>
        <w:t xml:space="preserve">11 </w:t>
      </w:r>
      <w:r>
        <w:rPr/>
        <w:t>ปีกว่าเล็กน้อย แต่ก็สามารถจำหลายสิ่งหลายอย่างได้อย่างแม่นยำมาจนถึงบัดนี้</w:t>
      </w:r>
    </w:p>
    <w:p>
      <w:pPr>
        <w:pStyle w:val="TextBody"/>
        <w:jc w:val="both"/>
        <w:rPr/>
      </w:pPr>
      <w:r>
        <w:rPr/>
        <w:tab/>
      </w:r>
      <w:r>
        <w:rPr/>
        <w:t>อนึ่ง ถัดจากนั้นมา ได้มีการสร้าง</w:t>
      </w:r>
      <w:r>
        <w:rPr>
          <w:b/>
          <w:b/>
        </w:rPr>
        <w:t>วัดพระศรีมหาธาตุ</w:t>
      </w:r>
      <w:r>
        <w:rPr/>
        <w:t xml:space="preserve">ขึ้นในบริเวณหลักสี่ ริมถนนพหลโยธิน บริเวณวัดนี้ ด้านหน้ามีเจดีย์องค์ใหญ่ ผู้ที่เข้าไปชมด้านในจะเห็นได้ว่า คณะราษฎร์ได้เตรียมผนังด้านในเอาไว้สำหรับบรรจุอัฏฐิของทุกคนผู้เป็นสมาชิกคณะราษฎร์ </w:t>
      </w:r>
    </w:p>
    <w:p>
      <w:pPr>
        <w:pStyle w:val="TextBody"/>
        <w:ind w:firstLine="720"/>
        <w:jc w:val="both"/>
        <w:rPr/>
      </w:pPr>
      <w:r>
        <w:rPr/>
        <w:t>มาถึงบัดนี้มีอัฏฐิบางคนได้เข้าไปบรรจุอยู่แล้วรวมทั้งจารึกนามไว้บนแผ่นหินด้วย บางคนก็ไม่สนใจที่จะให้นำอัฏฐิตนเองไปบรรจุรวมทั้งจารึกชื่อไว้ที่นั่น</w:t>
      </w:r>
    </w:p>
    <w:p>
      <w:pPr>
        <w:pStyle w:val="TextBody"/>
        <w:jc w:val="both"/>
        <w:rPr/>
      </w:pPr>
      <w:r>
        <w:rPr/>
        <w:tab/>
      </w:r>
      <w:r>
        <w:rPr/>
        <w:t xml:space="preserve">ในอดีตมีผู้เคยกล่าวฝากไว้เป็นสัจธรรมว่า </w:t>
      </w:r>
      <w:r>
        <w:rPr>
          <w:b/>
          <w:b/>
        </w:rPr>
        <w:t xml:space="preserve">กาลเวลาเป็นเครื่องพิสูจน์ความจริง </w:t>
      </w:r>
      <w:r>
        <w:rPr/>
        <w:t xml:space="preserve">ช่วงนั้นผู้เขียนเองยังคิดอะไรไม่ได้มาก เนื่องจากตัวเองยังเป็นเด็กเล็กๆ คนหนึ่ง แต่อาศัยที่มีรากฐานความเป็นตัวของตัวเองค่อนข้างลึกซึ้ง จึงสามารถจำเหตุการณ์ต่างๆ </w:t>
      </w:r>
      <w:r>
        <w:rPr>
          <w:b/>
          <w:b/>
        </w:rPr>
        <w:t>มองย้อนยุคกลับไปสู่คุณสมบัติของผู้นำในอดีต</w:t>
      </w:r>
      <w:r>
        <w:rPr/>
        <w:t xml:space="preserve">แล้วหวนกลับมาสู่ปัจจุบันได้อย่างละเอียด </w:t>
      </w:r>
    </w:p>
    <w:p>
      <w:pPr>
        <w:pStyle w:val="TextBody"/>
        <w:ind w:firstLine="720"/>
        <w:jc w:val="both"/>
        <w:rPr/>
      </w:pPr>
      <w:r>
        <w:rPr/>
        <w:t>ช่วงหลังๆ ข้อมูลเหล่านั้นก็มิได้สูญหายไปจากใจ แม้เวลาจะผ่านพ้นมานานมากพอสมควรแล้ว</w:t>
      </w:r>
    </w:p>
    <w:p>
      <w:pPr>
        <w:pStyle w:val="TextBody"/>
        <w:jc w:val="both"/>
        <w:rPr/>
      </w:pPr>
      <w:r>
        <w:rPr/>
        <w:tab/>
      </w:r>
      <w:r>
        <w:rPr/>
        <w:t>นอกจากนั้นยังสนใจนำมาพิจารณาค้นหาความจริง จากอดีตสู่ปัจจุบันให้มองเห็นเหตุและผลที่เชื่อมโยงถึงกันได้ชัดเจนยิ่งขึ้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คุณสมบัติของผู้นำจากอดีตถึงปัจจุบัน</w:t>
      </w:r>
    </w:p>
    <w:p>
      <w:pPr>
        <w:pStyle w:val="TextBody"/>
        <w:jc w:val="both"/>
        <w:rPr/>
      </w:pPr>
      <w:r>
        <w:rPr>
          <w:b/>
          <w:sz w:val="52"/>
        </w:rPr>
        <w:tab/>
      </w:r>
      <w:r>
        <w:rPr/>
        <w:t xml:space="preserve">ผู้เขียนมีอายุผ่านพ้นมานานมากขึ้น การค้นหาความจริงซึ่งย้อนกลับไปสู่อดีตเพื่อทบทวนและสานเหตุผลย้อนกลับมาเพื่อรู้สถานกาณ์ปัจจุบัน ช่วยให้สามารถเห็นได้ชัดเจนยิ่งขึ้นว่า </w:t>
      </w:r>
      <w:r>
        <w:rPr>
          <w:b/>
          <w:b/>
        </w:rPr>
        <w:t>การประกาศเปลี่ยนแปลงการปกครองโดยใช้กำลังทหารปฏิวัติจากองค์พระมหากษัตริย์ในปี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 xml:space="preserve">. 2475  </w:t>
      </w:r>
      <w:r>
        <w:rPr>
          <w:b/>
          <w:b/>
        </w:rPr>
        <w:t>สิ่งที่ลึกซึ้งมากกว่าภาพซึ่งคนกลุ่มที่ใช้อำนาจทหารปฏิวัติมองเห็น อีกทั้งมีความสำคัญลึกซึ้งมากกว่า น่าจะได้แก่การทำลายกระแสการสืบทอดวัฒนธรรมของไทย ที่เชื่อมโยงมาจากบรรพบุรุษยุคก่อนสู่ปัจจุบัน</w:t>
      </w:r>
      <w:r>
        <w:rPr/>
        <w:t xml:space="preserve"> โดยที่นำเอารูปแบบซึ่งคนกลุ่มนี้พบเห็นจากประเทศกลุ่มอิทธิพลวัฒนธรรมตะวันตก เข้ามาแทนที่ ทำให้มองเห็นภาพเหตุผลทำลายความจริง ซึ่งควรมีอยู่ในรากฐานจิตใจคนท้องถิ่น</w:t>
      </w:r>
    </w:p>
    <w:p>
      <w:pPr>
        <w:pStyle w:val="TextBody"/>
        <w:jc w:val="both"/>
        <w:rPr/>
      </w:pPr>
      <w:r>
        <w:rPr/>
        <w:tab/>
      </w:r>
      <w:r>
        <w:rPr/>
        <w:t>หากเป็นการเปิดโอกาสให้กระแสวัฒนธรรมต่างถิ่น ไหลบ่าเข้ามาได้สะดวกและรุนแรงยิ่งขึ้น ดังที่พบเห็นกันอยู่ในขณะนี้ การใช้กำลังทหารและอาวุธของชาติปฏิวัติ เพื่อยึดอำนาจอธิปไตยจากองค์พระมหากษัตริย์ โดยกล่าวอ้างว่า ต้องการเปลี่ยนแปลงระบอบการปกครองมาเป็นประชาธิปไตย นับเป็นจุดสำคัญจุดหนึ่ง ซึ่งมีผลทำให้ผู้นำประเทศ ซึ่งมีคุณสมบัติเหมาะสมกับสังคมและวัฒนธรรมท้องถิ่น จำต้องเปลี่ยนแปลงไปยืนอยู่อีกด้านหนึ่ง ซึ่งสร้างประโยชน์สุขให้ประชาชนไม่ได้เต็มที่ นอกจากทำหน้าที่ประสานรอยร้าว ซึ่งผู้นำยุคหลังได้สร้างไว้แทนการทำหน้าที่ผู้นำได้อย่างสมบูรณ์ครบถ้ว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ประเด็นสำคัญประเด็นหนึ่งคือ การเปลี่ยนแปลงระบบ ซึ่งมีผลทำให้ผู้นำซึ่งมีคุณภาพภายในจิตใจสูง ถูกระบบใหม่กันออกไปไว้นอกกรอบของงานบริหาร ดังที่มีผู้ปรารภกันในปัจจุบันว่า </w:t>
      </w:r>
      <w:r>
        <w:rPr>
          <w:b/>
          <w:b/>
        </w:rPr>
        <w:t xml:space="preserve">คนดีอยู่ไม่ได้ หรือใช้คนที่ไม่เหมาะสมกับหน้าที่ทำงาน </w:t>
      </w:r>
      <w:r>
        <w:rPr/>
        <w:t>ซึ่งมีเหตุผลที่สามารถสืบสาวไปถึงเรื่องใหญ่ระดับประเทศซึ่งถูกอำนาจทำลายเห็นได้ชัดเจนยิ่งขึ้น</w:t>
      </w:r>
    </w:p>
    <w:p>
      <w:pPr>
        <w:pStyle w:val="TextBody"/>
        <w:jc w:val="both"/>
        <w:rPr/>
      </w:pPr>
      <w:r>
        <w:rPr/>
        <w:tab/>
      </w:r>
      <w:r>
        <w:rPr/>
        <w:t>คุณสมบัติแรกของความเป็นผู้นำ จึงน่าจะได้แก่</w:t>
      </w:r>
      <w:r>
        <w:rPr>
          <w:b/>
          <w:b/>
        </w:rPr>
        <w:t>การซื่อสัตย์ต่อตนเองและพื้นดินถิ่นเกิด</w:t>
      </w:r>
      <w:r>
        <w:rPr/>
        <w:t xml:space="preserve"> สามารถเสียสละทุกสิ่งทุกอย่างซึ่งเป็นความสุขส่วนตัว แม้ชีวิตตนเองและครอบครัวให้กับแผ่นดินได้อย่างปราศจากข้ออ้างใดๆ ทั้งสิ้น กระทั่งการสละชีวิตยอมตายกลางพื้นดิ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ประเด็นที่ </w:t>
      </w:r>
      <w:r>
        <w:rPr/>
        <w:t xml:space="preserve">2  </w:t>
      </w:r>
      <w:r>
        <w:rPr/>
        <w:t>จากการที่มีจิตวิญญาณซื่อสัตย์สุจริตทำให้ฝากชีวิตไว้กับแผ่นดินถิ่นเกิด จึงกำหนดให้</w:t>
      </w:r>
      <w:r>
        <w:rPr>
          <w:b/>
          <w:b/>
        </w:rPr>
        <w:t>การทำงานมุ่งลงสู่ระดับพื้นดินอย่างมีความสุข</w:t>
      </w:r>
      <w:r>
        <w:rPr/>
        <w:t xml:space="preserve"> นอกจากนั้นเหตุผลดังกล่าวย่อมได้รับการสนองตอบด้วยความรักความจริงใจลงถึงจิตใจเพื่อนร่วมแผ่นดินทุกคน  </w:t>
      </w:r>
    </w:p>
    <w:p>
      <w:pPr>
        <w:pStyle w:val="TextBody"/>
        <w:ind w:firstLine="720"/>
        <w:jc w:val="both"/>
        <w:rPr/>
      </w:pPr>
      <w:r>
        <w:rPr/>
        <w:t xml:space="preserve">โดยเฉพาะอย่างยิ่ง ผู้ที่มีความรักความจริงใจ และมีวิญญาณผูกพันอยู่กับพื้นดินจริง ย่อมรู้สึกได้ว่า </w:t>
      </w:r>
      <w:r>
        <w:rPr>
          <w:b/>
          <w:b/>
        </w:rPr>
        <w:t>ชีวิตชนระดับล่างมีความสำคัญเหนือตน</w:t>
      </w:r>
      <w:r>
        <w:rPr/>
        <w:t xml:space="preserve"> </w:t>
      </w:r>
      <w:r>
        <w:rPr>
          <w:b/>
          <w:b/>
        </w:rPr>
        <w:t>แม้ครูย่อมยกความสำคัญของศิษย์ไว้เหนือตนเอง</w:t>
      </w:r>
      <w:r>
        <w:rPr/>
        <w:t xml:space="preserve"> เลยไปถึงระดับสูงซึ่งหมายถึงผู้นำประเทศ ย่อมยกความสำคัญของชีวิตประชาชนไว้เหนือตนเองด้วย ผู้นำยุคก่อน เมื่อประเทศมีภัยอันตราย จึงก้าวออกไปยืนหยัดอยู่ด้านหน้าอย่างกล้าหาญเด็ดเดี่ยว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การสืบทอดวัฒนธรรมท้องถิ่นของไทยได้ยืนยันการถูกทำลายชัดเจนยิ่งขึ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ช่วงก่อนสงครามมหาเอเชียบูรพาเกิดขึ้นไม่นานปีนัก ได้มีการเปลี่ยนแปลงที่มีผลทำลายกระแสสืบทอดวัฒนธรรมไทยเกิดขึ้นอย่างชัดเจนอย่างน้อย </w:t>
      </w:r>
      <w:r>
        <w:rPr/>
        <w:t xml:space="preserve">3 </w:t>
      </w:r>
      <w:r>
        <w:rPr/>
        <w:t>ประการด้วยกัน</w:t>
      </w:r>
    </w:p>
    <w:p>
      <w:pPr>
        <w:pStyle w:val="TextBody"/>
        <w:jc w:val="both"/>
        <w:rPr/>
      </w:pPr>
      <w:r>
        <w:rPr/>
        <w:tab/>
      </w:r>
      <w:r>
        <w:rPr/>
        <w:t>ประการแรก ได้แก่การประกาศเปลี่ยนชื่อประเทศสยามเป็น</w:t>
      </w:r>
      <w:r>
        <w:rPr>
          <w:b/>
          <w:b/>
        </w:rPr>
        <w:t>ประเทศไทย</w:t>
      </w:r>
      <w:r>
        <w:rPr/>
        <w:t>และใช้ภาษาอังกฤษว่า</w:t>
      </w:r>
      <w:r>
        <w:rPr>
          <w:b/>
          <w:b/>
        </w:rPr>
        <w:t>ไทยแลนด์</w:t>
      </w:r>
      <w:r>
        <w:rPr/>
        <w:t xml:space="preserve"> ทั้งนี้และทั้งนั้นเนื่องจากมีบางประเทศในยุโรปใช้คำว่าแลนด์ตามหลังชื่อหลัก จากเหตุผลดังกล่าว ผู้นำช่วงนั้นจึงนำมาใช้เป็นข้ออ้าง เพื่อเปลี่ยนชื่อประเทศสยาม โดยหวังให้ฝรั่งรู้สึกคุ้นเคยมากขึ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ประการที่ </w:t>
      </w:r>
      <w:r>
        <w:rPr/>
        <w:t xml:space="preserve">2 </w:t>
      </w:r>
      <w:r>
        <w:rPr/>
        <w:t>มีการ</w:t>
      </w:r>
      <w:r>
        <w:rPr>
          <w:b/>
          <w:b/>
        </w:rPr>
        <w:t>ตัดทอนจำนวนอักษรไทย</w:t>
      </w:r>
      <w:r>
        <w:rPr/>
        <w:t xml:space="preserve"> ประเด็นนี้สะท้อนให้เห็นความจริงจากรากฐานจิตใจผู้นำประเทศได้อย่างชัดเจนว่า </w:t>
      </w:r>
      <w:r>
        <w:rPr>
          <w:b/>
          <w:b/>
        </w:rPr>
        <w:t xml:space="preserve">ยึดติดอยู่กับอิทธิพลต่างชาติ ทำให้มองเห็นได้แต่เพียงภาพเฉพาะหน้า </w:t>
      </w:r>
      <w:r>
        <w:rPr/>
        <w:t>จึงแก้ปัญหาที่ปลายเหตุ โดยที่ขาดการหวนกลับไปทบทวนสู่อดีตอันเป็นที่มา เพื่อทราบความหมายได้อย่างลึกซึ้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ประการที่ </w:t>
      </w:r>
      <w:r>
        <w:rPr/>
        <w:t xml:space="preserve">3 </w:t>
      </w:r>
      <w:r>
        <w:rPr/>
        <w:t>มีการ</w:t>
      </w:r>
      <w:r>
        <w:rPr>
          <w:b/>
          <w:b/>
        </w:rPr>
        <w:t>ประกาศเปลี่ยนวันขึ้นปีใหม่</w:t>
      </w:r>
      <w:r>
        <w:rPr/>
        <w:t xml:space="preserve"> ซึ่งของไทยแต่เดิมคือวันที่ </w:t>
      </w:r>
      <w:r>
        <w:rPr/>
        <w:t xml:space="preserve">1 </w:t>
      </w:r>
      <w:r>
        <w:rPr/>
        <w:t xml:space="preserve">เมษายนมาเป็น วันที่ </w:t>
      </w:r>
      <w:r>
        <w:rPr/>
        <w:t xml:space="preserve">1 </w:t>
      </w:r>
      <w:r>
        <w:rPr/>
        <w:t>มกราคม โดยที่เข้าใจว่า ปรับประเทศให้เป็นสากล ขาดการนึกถึงรากฐานวัฒนธรรมที่สืบทอดกันมาแต่อดีต</w:t>
      </w:r>
    </w:p>
    <w:p>
      <w:pPr>
        <w:pStyle w:val="TextBody"/>
        <w:jc w:val="both"/>
        <w:rPr/>
      </w:pPr>
      <w:r>
        <w:rPr/>
        <w:tab/>
      </w:r>
      <w:r>
        <w:rPr/>
        <w:t>เรื่องนี้สะท้อนให้เห็นความคิด ซึ่งยึดติดอยู่กับปลายเหตุ ที่มีผลลุกลามมาถึงปัจจุบัน เมื่อนำเอาการจัดการศึกษามาปรับให้เป็นสากล ได้แสดงแนวโน้ม นำภาษาต่างชาติเข้ามาสอนให้กับคนไทยอย่างกว้างขวาง แทนการนึกถึงรากฐานคนท้องถิ่นซึ่งสำคัญที่สุดว่าควรจะเปิดรากฐานความคิด หรืออีกนัยหนึ่งอาจกล่าวได้ว่า ภาษาจากใจคนท้องถิ่นให้อิสระมากขึ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ยิ่งในยุคปัจจุบันยิ่งเห็นภาพปัญหาดังกล่าวได้รวดเร็วยิ่งขึ้น ทั้งนี้และทั้งนั้นคงสรุปได้ว่า </w:t>
      </w:r>
      <w:r>
        <w:rPr>
          <w:b/>
          <w:b/>
        </w:rPr>
        <w:t xml:space="preserve">ภาวะยึดติด ซึ่งหยั่งอิทธิพลลงสู่รากฐานจิตใจคนท้องถิ่นส่วนใหญ่อย่างลึกซึ้ง โดยเฉพาะผู้นำและพรรคพวกซึ่งขึ้นไปสู่ระดับบน </w:t>
      </w:r>
      <w:r>
        <w:rPr/>
        <w:t xml:space="preserve">สืบเนื่องมาจากการที่สติซึ่งควรจะมีอยู่ในรากฐานจิตใจถูกทำลาย ดังเช่น มีคนแต่ก่อนเคยกล่าวไว้ว่า </w:t>
      </w:r>
      <w:r>
        <w:rPr>
          <w:b/>
          <w:b/>
        </w:rPr>
        <w:t xml:space="preserve">ขาดความยั้งคิด </w:t>
      </w:r>
      <w:r>
        <w:rPr/>
        <w:t>นอกจากนั้นยังมีคำปรารภสะท้อนออกมาปรากฏเสมอๆ ว่า</w:t>
      </w:r>
      <w:r>
        <w:rPr>
          <w:b/>
          <w:b/>
        </w:rPr>
        <w:t>คนไทยลืมง่าย</w:t>
      </w:r>
      <w:r>
        <w:rPr/>
        <w:t xml:space="preserve"> </w:t>
      </w:r>
      <w:r>
        <w:rPr>
          <w:b/>
          <w:b/>
        </w:rPr>
        <w:t xml:space="preserve">หรือได้ใหม่ลืมเก่า </w:t>
      </w:r>
      <w:r>
        <w:rPr/>
        <w:t>ซึ่งหมายความถึง</w:t>
      </w:r>
      <w:r>
        <w:rPr>
          <w:b/>
          <w:b/>
        </w:rPr>
        <w:t>การขาดรากฐานความเป็นตัวของตัวเอง</w:t>
      </w:r>
      <w:r>
        <w:rPr/>
        <w:t xml:space="preserve"> อันถือเป็นสิ่งสำคัญที่สุดสำหรับชีวิตของแต่ละคนที่จะก้าวต่อไปข้างหน้าได้อย่างมั่นคง</w:t>
      </w:r>
    </w:p>
    <w:p>
      <w:pPr>
        <w:pStyle w:val="TextBody"/>
        <w:jc w:val="both"/>
        <w:rPr/>
      </w:pPr>
      <w:r>
        <w:rPr/>
        <w:tab/>
      </w:r>
      <w:r>
        <w:rPr/>
        <w:t>แม้การกล่าวถึงเรื่อง</w:t>
      </w:r>
      <w:r>
        <w:rPr>
          <w:b/>
          <w:b/>
        </w:rPr>
        <w:t>เกษตรยั่งยืน</w:t>
      </w:r>
      <w:r>
        <w:rPr/>
        <w:t xml:space="preserve">ก็ดี  </w:t>
      </w:r>
      <w:r>
        <w:rPr>
          <w:b/>
          <w:b/>
        </w:rPr>
        <w:t>เศรษฐกิจยั่งยืน</w:t>
      </w:r>
      <w:r>
        <w:rPr/>
        <w:t>ก็ดี หากขาดจิตใต้สำนึกที่มี</w:t>
      </w:r>
      <w:r>
        <w:rPr>
          <w:b/>
          <w:b/>
        </w:rPr>
        <w:t>ผลฟื้นฟูการรู้ความจริงจากใจตนเอง</w:t>
      </w:r>
      <w:r>
        <w:rPr/>
        <w:t xml:space="preserve"> ความหวังดังกล่าวก็ยังคงเป็นไปได้ยาก ซึ่งผู้มีอำนาจนำประเทศในยุคก่อนเคยมีความรู้ความเข้าใจที่หยั่งลงถึงรากฐานอย่างลึกซึ้ง </w:t>
      </w:r>
    </w:p>
    <w:p>
      <w:pPr>
        <w:pStyle w:val="TextBody"/>
        <w:jc w:val="both"/>
        <w:rPr/>
      </w:pPr>
      <w:r>
        <w:rPr/>
        <w:tab/>
      </w:r>
      <w:r>
        <w:rPr/>
        <w:t>อนึ่งในยุคก่อนมักกล่าวกันว่า</w:t>
      </w:r>
      <w:r>
        <w:rPr>
          <w:b/>
          <w:b/>
        </w:rPr>
        <w:t>ชีวิตคนไทยชอบอยู่อย่างสบายๆ</w:t>
      </w:r>
      <w:r>
        <w:rPr/>
        <w:t xml:space="preserve"> จนกระทั่งเมื่อไหร่ได้รับความเจ็บปวดหนัก จึงจะหันมารวมตัวกันสู้ นอกจากนั้นยังรู้จักปรับตัวให้เข้ากับสภาพแวดล้อม</w:t>
      </w:r>
      <w:r>
        <w:rPr>
          <w:b/>
          <w:b/>
        </w:rPr>
        <w:t>สามารถตามกระแสการเปลี่ยนแปลง</w:t>
      </w:r>
      <w:r>
        <w:rPr/>
        <w:t xml:space="preserve"> ซึ่งเป็นประโยชน์แก่ตนทำให้รู้จักเอาตัวรอดได้ง่าย แต่มีผลทำลายสังคมหนักมากยิ่งขึ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ในช่วงเกิดสงครามมหาเอเชียบูรพา ซึ่งอยู่บนพื้นฐานสงครามโลกครั้งที่ </w:t>
      </w:r>
      <w:r>
        <w:rPr/>
        <w:t xml:space="preserve">2 </w:t>
      </w:r>
      <w:r>
        <w:rPr/>
        <w:t xml:space="preserve">ในทางปฏิบัติประเทศไทยถูกยึดครองโดยประเทศญี่ปุ่น ซึ่งเป็นหนึ่งใน </w:t>
      </w:r>
      <w:r>
        <w:rPr/>
        <w:t xml:space="preserve">3 </w:t>
      </w:r>
      <w:r>
        <w:rPr/>
        <w:t>ประเทศที่ร่วมมือกันก่อสงครามครั้งนั้น</w:t>
      </w:r>
    </w:p>
    <w:p>
      <w:pPr>
        <w:pStyle w:val="TextBody"/>
        <w:jc w:val="both"/>
        <w:rPr/>
      </w:pPr>
      <w:r>
        <w:rPr/>
        <w:tab/>
      </w:r>
      <w:r>
        <w:rPr/>
        <w:t>หลังเหตุการณ์ผ่านพ้นมาได้ช่วงหนึ่งจึงเกิด</w:t>
      </w:r>
      <w:r>
        <w:rPr>
          <w:b/>
          <w:b/>
        </w:rPr>
        <w:t>หน่วยใต้ดิน</w:t>
      </w:r>
      <w:r>
        <w:rPr/>
        <w:t>ต่อต้านญี่ปุ่น ซึ่งเรียกชื่อว่า</w:t>
      </w:r>
      <w:r>
        <w:rPr>
          <w:b/>
          <w:b/>
        </w:rPr>
        <w:t xml:space="preserve">เสรีไทย </w:t>
      </w:r>
      <w:r>
        <w:rPr/>
        <w:t>เพื่อกู้อิสรภาพทางการเมือง หลังจากฝ่ายพันธมิตร ซึ่งเป็นกลุ่มวัฒนธรรมตะวันตกได้ชัยชนะ การเจรจาทางการเมืองมีผลทำให้ประเทศไทยหลุดจากเงื่อนไขของฝ่ายแพ้สงคราม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ลังจากนั้นกระแสการครอบงำจากอิทธิพลวัตถุโดยกลุ่มวัฒนธรรมตะวันตกก็ได้มีการสานต่อ ครอบคลุมรากฐานจิตใจคนไทยลึกซึ้งยิ่งขึ้น ส่วนญี่ปุ่นซึ่งเป็นประเทศ </w:t>
      </w:r>
      <w:r>
        <w:rPr/>
        <w:t xml:space="preserve">1 </w:t>
      </w:r>
      <w:r>
        <w:rPr/>
        <w:t xml:space="preserve">ใน </w:t>
      </w:r>
      <w:r>
        <w:rPr/>
        <w:t xml:space="preserve">3 </w:t>
      </w:r>
      <w:r>
        <w:rPr/>
        <w:t>ที่พ่ายแพ้สงครามอย่างยับเยิน หลังจากนั้นมากลับมีการฟื้นฟูอิสรภาพทางสังคมและเศรษฐกิจ รวมทั้งการจัดการศึกษาให้คนทั่วโลกเห็นได้ชัดเจน</w:t>
      </w:r>
    </w:p>
    <w:p>
      <w:pPr>
        <w:pStyle w:val="TextBody"/>
        <w:jc w:val="both"/>
        <w:rPr/>
      </w:pPr>
      <w:r>
        <w:rPr/>
        <w:tab/>
      </w:r>
      <w:r>
        <w:rPr/>
        <w:t>ทั้งนี้และทั้งนั้น น่าจะมีเหตุผลสืบเนื่องมาจากการที่คนญี่ปุ่นส่วนใหญ่มีวิญญาณความรักพื้นดิน รวมทั้งศิลปะวัฒนธรรมดั่งเดิมอันละเอียดอ่อนได้อย่างลึกซึ้ง จึงสามารถรักษารากฐานตนเองเอาไว้ได้อย่างมั่นคงด้วย</w:t>
      </w:r>
    </w:p>
    <w:p>
      <w:pPr>
        <w:pStyle w:val="TextBody"/>
        <w:jc w:val="both"/>
        <w:rPr/>
      </w:pPr>
      <w:r>
        <w:rPr/>
        <w:tab/>
      </w:r>
      <w:r>
        <w:rPr/>
        <w:t>จึงสรุปได้ว่า</w:t>
      </w:r>
      <w:r>
        <w:rPr>
          <w:b/>
          <w:b/>
        </w:rPr>
        <w:t>ภูมิปัญญาคนไทย</w:t>
      </w:r>
      <w:r>
        <w:rPr/>
        <w:t xml:space="preserve"> มีความเชี่ยวชาญในการแก้ปัญหาเฉพาะหน้าเพื่อเอาตัวรอด ส่วนในระยะยาว ซึ่งหมายถึงประโยชน์สุขของส่วนรวมที่จำเป็นต้องได้มวลชนผู้มีรากฐานหยั่งลงสู่พื้นดินอย่างลึกซึ้งกลับตกเป็นฝ่ายเสียเปรียบชาติอื่นซึ่งมีรากฐานวัฒนธรรมลึกซึ้งมากกว่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กาลเวลามีผลพิสูจน์ความจริงลบล้างข้อกล่าวหาในอดีต</w:t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ได้หมด</w:t>
      </w:r>
    </w:p>
    <w:p>
      <w:pPr>
        <w:pStyle w:val="TextBody"/>
        <w:jc w:val="both"/>
        <w:rPr/>
      </w:pPr>
      <w:r>
        <w:rPr/>
        <w:tab/>
      </w:r>
      <w:r>
        <w:rPr/>
        <w:t xml:space="preserve">มาถึงยุคปัจจุบัน เหตุการณ์ปฏิวัติที่ประกาศว่าคือการเปลี่ยนแปลงการปกครอง ได้ผ่านพ้นมา </w:t>
      </w:r>
      <w:r>
        <w:rPr/>
        <w:t xml:space="preserve">70 </w:t>
      </w:r>
      <w:r>
        <w:rPr/>
        <w:t>ปี ทำให้มองเห็นภาพสะท้อนเป็นความจริงได้อย่างชัดเจน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โดยเฉพาะอย่างยิ่งในประเด็นสำคัญประเด็นแรก กลุ่มบุคคลทางการเมืองที่เข้าไปอยู่ในขอบข่ายการบริหารประเทศส่วนใหญ่ในปัจจุบัน ต่อต้านการปฏิวัติอย่างรุนแรง รวมทั้งกลุ่มบุคคลผู้หลงคล้อยตามไปด้วยโดยขาดข้อมูลความจริงในอดีต </w:t>
      </w:r>
    </w:p>
    <w:p>
      <w:pPr>
        <w:pStyle w:val="TextBody"/>
        <w:ind w:firstLine="720"/>
        <w:jc w:val="both"/>
        <w:rPr/>
      </w:pPr>
      <w:r>
        <w:rPr/>
        <w:t xml:space="preserve">เสมือนลืมความจริงไปแล้วว่า </w:t>
      </w:r>
      <w:r>
        <w:rPr>
          <w:b/>
          <w:b/>
        </w:rPr>
        <w:t>ช่วงที่ได้อำนาจจากพระมหากษัตริย์มาเมื่อปี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 xml:space="preserve">. 2475 </w:t>
      </w:r>
      <w:r>
        <w:rPr>
          <w:b/>
          <w:b/>
        </w:rPr>
        <w:t>ได้จากการปฏิวัติโดยใช้</w:t>
      </w:r>
      <w:r>
        <w:rPr/>
        <w:t>กำลังทหาร หากคิดถึงเรื่องนี้แล้ว ผลที่ตอบสนองในยุคปัจจุบันซึ่งทำให้ผลประโยชน์ของประเทศชาติจำต้องสูญเสียไปอย่างน่าเสียดาย นับตั้งแต่ความเสื่อมโทรมในด้านจัดการศึกษา ศีลธรรม ซึ่งอยู่ในรากฐานจิตใจประชาชน วัฒนธรรมท้องถิ่นซึ่งมีผลเสริมสร้างรากฐานในการพึ่งตนเองให้อยู่กับเหตุและผลได้อย่างลึกซึ้ง เลยไปถึงสิ่งที่อยู่ปลายสุดคือประโยชน์ทางเศรษฐกิจ ซึ่งประชาชนคนไทยควรได้รับอย่างทั่วถึ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ประการที่ </w:t>
      </w:r>
      <w:r>
        <w:rPr/>
        <w:t xml:space="preserve">3 </w:t>
      </w:r>
      <w:r>
        <w:rPr/>
        <w:t>ข้อกล่าวหาที่ว่า เหตุการณ์ทหารไทยยกพวกฆ่ากันเอง ซึ่งติดตามมาหลังปี พ</w:t>
      </w:r>
      <w:r>
        <w:rPr/>
        <w:t>.</w:t>
      </w:r>
      <w:r>
        <w:rPr/>
        <w:t>ศ</w:t>
      </w:r>
      <w:r>
        <w:rPr/>
        <w:t xml:space="preserve">. 2475 </w:t>
      </w:r>
      <w:r>
        <w:rPr/>
        <w:t>ได้ไม่นาน ซึ่งฝ่ายถืออำนาจรัฐบาลกล่าวหาว่า เป็นเพราะเจ้าสูญเสียอำนาจ มาถึงช่วงหลังๆ ในทางปฏิบัติ มีการยอมรับและให้ความเคารพรักและศรัทธาแก่ ม</w:t>
      </w:r>
      <w:r>
        <w:rPr/>
        <w:t>.</w:t>
      </w:r>
      <w:r>
        <w:rPr/>
        <w:t>จ</w:t>
      </w:r>
      <w:r>
        <w:rPr/>
        <w:t xml:space="preserve">. </w:t>
      </w:r>
      <w:r>
        <w:rPr/>
        <w:t>สิทธิพร กฤดากร โดยชนรุ่นหลังอย่างสูง จากการแสดงความชื่นชมยินดีที่พระองค์ท่านได้ทรงพิสูจน์ความจริงจากการปฏิบัติอย่างชัดเจนว่า เป็นผู้ที่ให้ความรักและเห็นความสำคัญของพื้นดินอย่างเด่นชัดมาก และเป็นที่กล่าวกันว่า พระองค์ท่านทรงเป็นนักประชาธิปไตยอันสูงส่งด้วย</w:t>
      </w:r>
    </w:p>
    <w:p>
      <w:pPr>
        <w:pStyle w:val="TextBody"/>
        <w:jc w:val="both"/>
        <w:rPr/>
      </w:pPr>
      <w:r>
        <w:rPr/>
        <w:tab/>
      </w:r>
      <w:r>
        <w:rPr/>
        <w:t>ทั้งนี้และทั้งนั้นเนื่องจาก ม</w:t>
      </w:r>
      <w:r>
        <w:rPr/>
        <w:t>.</w:t>
      </w:r>
      <w:r>
        <w:rPr/>
        <w:t>จ</w:t>
      </w:r>
      <w:r>
        <w:rPr/>
        <w:t xml:space="preserve">. </w:t>
      </w:r>
      <w:r>
        <w:rPr/>
        <w:t>สิทธิพร กฤดากร แม้ว่าจะไปศึกษาต่อต่างประเทศกลับมา แต่พระองค่านได้นำรูปแบบความรู้ทางการเกษตรมาประยุกต์ใช้ได้อย่างเหมาะสมกับชีวิตคนไทย อีกทั้งยังนำพระองค์เองและหม่อมศรีพรหมา ชายาไปใช้ชีวิตอย่างเรียบง่ายแบบเกษตรกรธรรมดาทั่วๆ ไป ซึ่งผู้เขียนได้มีโอกาสสัมผัสในช่วงที่พระองค์ท่านปลูกบ้านหลังเล็กๆ แบบเรือนไม้ชั้นเดียวอยู่ในไร่ และทรงขุดดินปลูกผัก อีกทั้งชายายังได้นำผลิตผลในไร่มาแปรสภาพบนพื้นฐานอุตสาหกรรมเกษตรในครัวเรือนด้วย</w:t>
      </w:r>
    </w:p>
    <w:p>
      <w:pPr>
        <w:pStyle w:val="TextBody"/>
        <w:jc w:val="both"/>
        <w:rPr/>
      </w:pPr>
      <w:r>
        <w:rPr/>
        <w:tab/>
      </w:r>
      <w:r>
        <w:rPr/>
        <w:t>ช่วงที่ผู้เขียนยังเป็นเด็กเล็กๆ คนหนึ่งซึ่งเดินย่ำก้อนกรวดก้อนหินไปโรงเรียนด้วยเท้าเปล่าผ่านหน้าวังในตรอกเศรษฐศิริเป็นประจำ ก็ยังไม่เคยสัมผัสกับพระองค์ท่าน แม้แต่ช่วงที่มีกองทหารไทยยกกำลังมาจากนครราชสีมา เข้ามารบกันเองจนถึงสถานีรถไฟบางซื่อ ตนก็ยังได้ยินแต่พระนามรวมทั้งข้อกล่าวหาจากฝ่ายยึดอำนาจ</w:t>
      </w:r>
    </w:p>
    <w:p>
      <w:pPr>
        <w:pStyle w:val="TextBody"/>
        <w:jc w:val="both"/>
        <w:rPr/>
      </w:pPr>
      <w:r>
        <w:rPr/>
        <w:tab/>
      </w:r>
      <w:r>
        <w:rPr/>
        <w:t>ผู้เขียนพึ่งมามีโอกาสสัมผัสพระองค์ท่าน ระหว่างช่วงที่ใช้ชีวิตเป็นเกษตรกรชาวไร่อยู่กับพื้นดินแล้ว หลังจากนั้นพระองค์ท่านก็ได้ให้ความรักความเมตตาแก่ผู้เขียนอย่างลึกซึ้งตลอดมา</w:t>
      </w:r>
    </w:p>
    <w:p>
      <w:pPr>
        <w:pStyle w:val="TextBody"/>
        <w:jc w:val="both"/>
        <w:rPr/>
      </w:pPr>
      <w:r>
        <w:rPr/>
        <w:tab/>
      </w:r>
      <w:r>
        <w:rPr/>
        <w:t xml:space="preserve">ช่วงเวลาที่ผ่านพ้นมาจนถึง </w:t>
      </w:r>
      <w:r>
        <w:rPr/>
        <w:t xml:space="preserve">70 </w:t>
      </w:r>
      <w:r>
        <w:rPr/>
        <w:t>ปี หลังเหตุการณ์ พ</w:t>
      </w:r>
      <w:r>
        <w:rPr/>
        <w:t>.</w:t>
      </w:r>
      <w:r>
        <w:rPr/>
        <w:t>ศ</w:t>
      </w:r>
      <w:r>
        <w:rPr/>
        <w:t xml:space="preserve">. 2475 </w:t>
      </w:r>
      <w:r>
        <w:rPr/>
        <w:t>ซึ่งเกิดขึ้นในยุคกรุงรัตนโกสินทร์ มีหลายสิ่งหลายอย่างที่สะท้อนข้อมูลความจริง โดยที่ให้โอกาสแก่ผู้เขียน เรียนรู้ลึกซึ้งยิ่งขึ้นอย่างน่าสนใจ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วนกลับไปพิจารณาช่วงรัชสมัยของพระบาทสมเด็จพระจุลจอมเกล้าเจ้าอยู่หัวรัชกาลที่ </w:t>
      </w:r>
      <w:r>
        <w:rPr/>
        <w:t xml:space="preserve">5 </w:t>
      </w:r>
    </w:p>
    <w:p>
      <w:pPr>
        <w:pStyle w:val="TextBody"/>
        <w:jc w:val="both"/>
        <w:rPr/>
      </w:pPr>
      <w:r>
        <w:rPr/>
        <w:tab/>
      </w:r>
      <w:r>
        <w:rPr/>
        <w:t>ถ้าสามารถมองเห็นเหตุและผลที่เชื่อมต่อกันได้อย่างลึกซึ้งย่อมมองเห็นได้อย่างชัดเจนว่า เหตุแห่งการเปลี่ยนแปลงซึ่งเป็นจุดเด่น เกิดจากการบุกรุกทางวัฒนธรรมข้ามชาติ จากกลุ่มประเทศวัฒนธรรมตะวันตกอย่างเห็นได้ชัด</w:t>
      </w:r>
    </w:p>
    <w:p>
      <w:pPr>
        <w:pStyle w:val="TextBody"/>
        <w:jc w:val="both"/>
        <w:rPr/>
      </w:pPr>
      <w:r>
        <w:rPr/>
        <w:tab/>
      </w:r>
      <w:r>
        <w:rPr/>
        <w:t xml:space="preserve">แม้ในรัชสมัยของพระบาทสมเด็จพระจุลจอมเกล้าเจ้าอยู่หัว ซึ่งปรากฏพระบรมฉายาลักษณ์ที่เสด็จลงไปประทับอยู่กับพื้นดินร่วมกับข้าราชบริพารร่วมกับชาวบ้าน จากหนังสือชื่อ </w:t>
      </w:r>
      <w:r>
        <w:rPr>
          <w:b/>
          <w:b/>
        </w:rPr>
        <w:t xml:space="preserve">จากปูมสู่ภูมิปัญญาแห่งเกษตรกรรมไทย </w:t>
      </w:r>
      <w:r>
        <w:rPr/>
        <w:t xml:space="preserve">ซึ่งกระทรวงเกษตรและสหกรณ์จัดพิมพ์ขึ้นในโอกาสครบปีที่ </w:t>
      </w:r>
      <w:r>
        <w:rPr/>
        <w:t xml:space="preserve">109 </w:t>
      </w:r>
      <w:r>
        <w:rPr/>
        <w:t>ซึ่งภายใต้ภาพดังกล่าว ได้อันเชิญบทบันทึกโดยพระองค์ท่านว่า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กสิกรรมแลพานิชการ……</w:t>
      </w:r>
      <w:r>
        <w:rPr>
          <w:b/>
        </w:rPr>
        <w:t>.</w:t>
      </w:r>
      <w:r>
        <w:rPr>
          <w:b/>
          <w:b/>
        </w:rPr>
        <w:t>เป็นที่ตั้งแห่งความสมบูรณ์ ความสมบูรณ์เป็นที่ตั้งแห่งกำลัง</w:t>
      </w:r>
    </w:p>
    <w:p>
      <w:pPr>
        <w:pStyle w:val="TextBody"/>
        <w:jc w:val="both"/>
        <w:rPr>
          <w:b/>
          <w:b/>
        </w:rPr>
      </w:pPr>
      <w:r>
        <w:rPr>
          <w:b/>
          <w:b/>
        </w:rPr>
        <w:t>กำลังย่อมเป็นที่ตั้งแห่งอำนาจ  ถึงว่าจะระลึกว่าการกสิกรรมแลพานิชการเป็นประโยชน์เพียงใด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  <w:r>
        <w:rPr>
          <w:b/>
          <w:b/>
        </w:rPr>
        <w:t>การที่จะบำรุงนั้นไม่ใช่ของง่าย เพราะไม่ใช่แต่เพียงเปิดตาซึ่งเปิดไว้ชั่วคราว</w:t>
      </w:r>
    </w:p>
    <w:p>
      <w:pPr>
        <w:pStyle w:val="TextBody"/>
        <w:jc w:val="both"/>
        <w:rPr>
          <w:b/>
          <w:b/>
        </w:rPr>
      </w:pPr>
      <w:r>
        <w:rPr>
          <w:b/>
          <w:b/>
        </w:rPr>
        <w:t>ขอให้กระทรวงเกษตรพยายามที่จะจัดการแนะนำชาวเราให้เข้าใจ แลพยายามในการกสิกรรมแลพานิชการยิ่งขึ้น……</w:t>
      </w:r>
      <w:r>
        <w:rPr>
          <w:b/>
        </w:rPr>
        <w:t>..</w:t>
      </w:r>
      <w:r>
        <w:rPr>
          <w:b/>
          <w:b/>
        </w:rPr>
        <w:t>ขอให้กระทรวงเกษตรได้ทราบความพอใจของเรา</w:t>
      </w:r>
    </w:p>
    <w:p>
      <w:pPr>
        <w:pStyle w:val="TextBody"/>
        <w:jc w:val="both"/>
        <w:rPr/>
      </w:pPr>
      <w:r>
        <w:rPr/>
        <w:tab/>
      </w:r>
      <w:r>
        <w:rPr/>
        <w:t>ได้สะท้อนภาพให้เห็นว่าองค์พระมหากษัตริย์ในช่วงนั้น มีรากฐานความคิดซึ่งเปรี่ยมท้นด้วยคุณธรรมที่มอบให้กับแผ่นดิน</w:t>
      </w:r>
    </w:p>
    <w:p>
      <w:pPr>
        <w:pStyle w:val="TextBody"/>
        <w:jc w:val="both"/>
        <w:rPr/>
      </w:pPr>
      <w:r>
        <w:rPr/>
        <w:tab/>
      </w:r>
      <w:r>
        <w:rPr/>
        <w:t>นอกจากนั้น ยังมีพระบรมฉายาลักษณ์ของพระบาทสมเด็จพระเจ้าอยู่หัวภูมิพลอดุยเดช ซึ่งเสด็จทรงหว่านข้าวลงในนา และมีพระราชดำรัชไว้ว่า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เศรษฐกิจของเราขึ้นอยู่กับการเกษตรมาแต่ไหนแต่ไรแล้ว รายได้ของประเทศที่ได้มาสร้างความเจริญด้านต่างๆ เป็นรายได้จากการเกษตรเป็นส่วนใหญ่ ซึ่งอาจกล่าวได้ว่า ความเจริญของประเทศต้องอาศัยความเจริญของเกษตรเป็นสำคัญ</w:t>
      </w:r>
    </w:p>
    <w:p>
      <w:pPr>
        <w:pStyle w:val="TextBody"/>
        <w:jc w:val="both"/>
        <w:rPr>
          <w:sz w:val="52"/>
        </w:rPr>
      </w:pPr>
      <w:r>
        <w:rPr/>
        <w:tab/>
      </w:r>
      <w:r>
        <w:rPr/>
        <w:t>น่าจะเป็นหลักฐานยืนยันความจริงจากพระราชหฤทัย ให้เห็นได้ชัดเจนถึงพระวิญญาณที่ให้ความสำคัญแก่การเกษตรกร อันถือได้ว่าเป็นอาชีพที่ควรจะให้โอกาสปลูกฝังความรักพื้นดินแก่ประชาชนคนไทยอย่างทั่วถึง</w:t>
      </w:r>
    </w:p>
    <w:p>
      <w:pPr>
        <w:pStyle w:val="TextBody"/>
        <w:jc w:val="both"/>
        <w:rPr>
          <w:sz w:val="52"/>
        </w:rPr>
      </w:pPr>
      <w:r>
        <w:rPr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สรุ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ภาพรวมการเปลี่ยนแปลงของสังคมไทย ย้อนกลับไปสู่อดีตหลังจากนำข้อมูลและความจริง ซึ่งปรากฏอยู่ในรากฐานจิตใจผู้ที่ควรจะมองเห็นสัจธรรมได้อย่างลึกซึ้ง สามารถยอมรับได้ว่าชีวิตคนไทยจากอดีตเป็นต้นมา มีรากฐานอ่อนแอ ทำให้ขาดความเป็นไทแก่ตนเองลึกซึ้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ต่างๆ ที่ปรากฏอยู่ในกระบวนการชีวิตและการจัดการทั้งหมด ซึ่งควรจะรักษาไว้ให้อยู่บนจุดที่ควรจะเป็นไปได้อย่างมั่นคง กลับเกิดภาวะสับสน ย้ายไปอยู่ด้านตรงข้าม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แม้คุณสมบัติของผู้นำ ซึ่งควรจะมีความเหมาะสม เพื่อทำหน้าที่ของความเป็นผู้นำได้อย่างสมบูรณ์ทุกด้าน กลับถูกการเปลี่ยนแปลงภายในระบบการจัดการ กันออกไปอยู่นอกกรอบอันควรเป็นไปตามเหตุผล สอดคล้องกันกับคำพังเพย ซึ่งคนยุคก่อนเคยปรารภฝากไว้ว่า </w:t>
      </w:r>
      <w:r>
        <w:rPr>
          <w:b/>
          <w:b/>
          <w:sz w:val="32"/>
          <w:sz w:val="32"/>
        </w:rPr>
        <w:t>ผู้ดีจะเดินตรอก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ผู้ดีในที่นี้หมายถึงผู้ที่มีคุณธรรม ไม่ว่ายากดีมีจน</w:t>
      </w:r>
      <w:r>
        <w:rPr>
          <w:sz w:val="32"/>
        </w:rPr>
        <w:t xml:space="preserve">) </w:t>
      </w:r>
      <w:r>
        <w:rPr>
          <w:b/>
          <w:b/>
          <w:sz w:val="32"/>
          <w:sz w:val="32"/>
        </w:rPr>
        <w:t>ขี้ครอกจะเดินถนน กระเบื้องจะเฟื้องฟูลอย น้ำเต้าน้อยจะถอยจม กาขาวจะเข้ามาครองเมือง…</w:t>
      </w:r>
      <w:r>
        <w:rPr>
          <w:b/>
          <w:sz w:val="32"/>
        </w:rPr>
        <w:t>..</w:t>
      </w:r>
      <w:r>
        <w:rPr>
          <w:sz w:val="32"/>
        </w:rPr>
        <w:t xml:space="preserve"> </w:t>
      </w:r>
      <w:r>
        <w:rPr>
          <w:b/>
          <w:b/>
          <w:sz w:val="32"/>
          <w:sz w:val="32"/>
        </w:rPr>
        <w:t>ไฟบัลลัยกัลป์จะล้างโลก</w:t>
      </w:r>
      <w:r>
        <w:rPr>
          <w:sz w:val="32"/>
          <w:sz w:val="32"/>
        </w:rPr>
        <w:t xml:space="preserve"> ผู้เขียนได้ยินข้อความนี้ตั้งแต่อายุยังเป็นเด็กเล็กๆ คนหนึ่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คำทำนายลักษณะนี้ คงไม่ต้องอ้างชนต่างชาติ เช่น </w:t>
      </w:r>
      <w:r>
        <w:rPr>
          <w:b/>
          <w:b/>
          <w:sz w:val="32"/>
          <w:sz w:val="32"/>
        </w:rPr>
        <w:t xml:space="preserve">ออสทาดามุส </w:t>
      </w:r>
      <w:r>
        <w:rPr>
          <w:sz w:val="32"/>
          <w:sz w:val="32"/>
        </w:rPr>
        <w:t>คนไทยในอดีตมีความดีความงามเป็นของตนเอง และมีปัญญาอันแหลมคม แต่การที่คนยุคหลังลืมความสำคัญของแผ่นดินไทย จึงมีนิสัยชอบอ้างคำกล่าวของชนต่างชาติอย่างเห็นได้ชัดเจน จึงน่าจะเป็นอุทาหรณ์ให้ผู้ที่รู้สึกเจ็บปวดได้เริ่มตื่นตัว โดยตั้งสติ หวนกลับมาทบทวนตัวเองเพื่อค้นหาความจริง และมุ่งมั่นทำงานด้วยความจริงใจเพื่อแผ่นดินไทยกันได้แล้วหรือยัง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จากจุดเริ่มต้นจนถึงบทสุดท้าย ผู้เขียนได้กล่าวย้ำความสำคัญเรื่องธรรมชาติของคนไว้แล้วทั้งหมด ดังนั้นหากมองภาพรวมของกระบวนการเปลี่ยนแปลงซึ่งมีทุกสิ่งทุกอย่างร่วมกัน โดยเฉพาะอย่างยิ่ง หากรู้ความจริงว่า คนมีบทบาทสำคัญที่สุด ดังนั้นวิถีการเปลี่ยนแปลงของสังคมเท่าที่เป็นมาแล้ว แม้มีเงื่อนปมแฝงอยู่ในแต่ละช่วง ควรถือว่าเป็นธรรมชาติของสังคม </w:t>
      </w:r>
    </w:p>
    <w:p>
      <w:pPr>
        <w:pStyle w:val="Normal"/>
        <w:ind w:left="0" w:firstLine="720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ดังนั้นแม้จะมีตัวบุคคลหรือกลุ่มบุคคลเข้ามาเกี่ยวข้องในแต่ละช่วง จึงไม่น่านำมาติดใจโดยถือว่าเป็นสิ่งดีหรือไม่ดี โดยเฉพาะอย่างยิ่งสิ่งซึ่งกล่าวมาแล้ว คืออดีตซึ่งมีผลทำให้สังคมปรากฏเห็นได้ในปัจจุบัน นอกจากนั้นยังช่วยให้รู้ได้ว่าอนาคตจะเปลี่ยนแปลงไปเป็นอย่างไร </w:t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สิ่งสุดท้ายแต่คงไม่ใช่ที่สุด จากพื้นฐานทั้งหมดควรมีผลทำให้รู้ความจริง เพื่อการเตรียม</w:t>
      </w:r>
    </w:p>
    <w:p>
      <w:pPr>
        <w:pStyle w:val="Normal"/>
        <w:ind w:left="0" w:hanging="0"/>
        <w:jc w:val="both"/>
        <w:rPr/>
      </w:pPr>
      <w:r>
        <w:rPr>
          <w:b/>
          <w:b/>
          <w:sz w:val="32"/>
          <w:sz w:val="32"/>
        </w:rPr>
        <w:t>พร้อมจิตใจให้สำหรับการยอมรับความจริง อันจะช่วยให้ชีวิตที่เปลี่ยนไปในแต่ละช่วงสามารถดำเนินไปได้โดยราบรื่น</w:t>
      </w:r>
    </w:p>
    <w:p>
      <w:pPr>
        <w:pStyle w:val="Normal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หมายเหตุ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>บทความเรื่องนี้ มีความจริงที่ละเอียดอ่อนและลึกซึ้งมาก การที่ผู้เขียนตัดสินใจเขียนในโอกาสนี้เชื่อว่า อาจมีข้อผิดพลาดได้ แต่ด้วยเจตนารมณ์อันแรงกล้าที่ถือแผ่นดินไทยเป็นสิ่งสำคัญยิ่งชีวิต โดยไม่มีเจตนาร้ายกับบุคคลใดหรือคณะใดทั้งสิ้น หากเกิดความผิดพลาดไม่ว่ามากหรือน้อย ผู้เขียนยินดีรับผิดแต่ผู้เดียว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b/>
          <w:sz w:val="32"/>
        </w:rPr>
        <w:t xml:space="preserve">22 </w:t>
      </w:r>
      <w:r>
        <w:rPr>
          <w:b/>
          <w:b/>
          <w:sz w:val="32"/>
          <w:sz w:val="32"/>
        </w:rPr>
        <w:t xml:space="preserve">มีนาคม </w:t>
      </w:r>
      <w:r>
        <w:rPr>
          <w:b/>
          <w:sz w:val="32"/>
        </w:rPr>
        <w:t>2545</w:t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อาไว้ทีหลัง</w:t>
      </w:r>
      <w:r>
        <w:rPr>
          <w:sz w:val="32"/>
          <w:lang w:val="en-US"/>
        </w:rPr>
        <w:t>!!!!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หวนกลับไปพิจารณาถึงกลุ่มชนที่เล็กที่สุดแต่เป็นพื้นฐานสำคัญที่รองรับสังคมอยู่ในช่วงกรุงศรีอยุธยาในช่วงฟื้นฟู แม้บรรดาผู้นำครอบครัวที่มีความเข้มแข็ง ในยามศึกสงครามยังสละครอบครัวออกไปทำการรบ นอกจากนั้นแม่เรือนซึ่งเป็นที่รัก และมีหน้าที่ดูแลบุตรหลานก็ยังสนับสนุนให้สามีออกไปทำการรบโดยไม่ต้องห่วงหน้าพะวงหลัง เนื่องจากรู้สึกเป็นเกียรติสูงสุดจากการที่สามีออกไปสละชีวิตเพื่อความอยู่รอดของสังคมและประเทศชาติ ซึ่งถือว่าเป็นการเสียสละอย่างใหญ่หลวงเหนือการสูญเสีย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ab/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/>
    <w:rPr>
      <w:b/>
      <w:sz w:val="5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42:00Z</dcterms:created>
  <dc:creator> </dc:creator>
  <dc:description/>
  <dc:language>en-US</dc:language>
  <cp:lastModifiedBy> </cp:lastModifiedBy>
  <cp:lastPrinted>2002-05-23T19:50:00Z</cp:lastPrinted>
  <dcterms:modified xsi:type="dcterms:W3CDTF">2002-05-23T13:45:00Z</dcterms:modified>
  <cp:revision>48</cp:revision>
  <dc:subject/>
  <dc:title>คุณสมบัติของผู้นำ</dc:title>
</cp:coreProperties>
</file>